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VPV/290/2007 – lc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7 de dezembro de 200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omanda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solicitar a Vossa Senhoria o apoio da Guarda Civil Municipal na segurança da realização do baile que será realizado no Centro Social José Luiz de Almeida, no Distrito de Turvínea, obedecendo aos seguintes dias: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no próximo dia 22 de dezembro, a partir da 22 horas,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o dia 29 de dezembro, a partir das 21 horas; e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o dia 30 de dezembro, quando será realizado o encontro de violeiros, a partir das 10 horas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Certo de contar com sua colaboração, antecipo meus sinceros agradecimentos e apresento protestos de </w:t>
      </w:r>
      <w:r>
        <w:rPr>
          <w:rFonts w:cs="Arial" w:ascii="Arial" w:hAnsi="Arial"/>
          <w:b w:val="false"/>
          <w:bCs/>
        </w:rPr>
        <w:t>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 xml:space="preserve">Paulo Visoná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Hernani Guimarães Teix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 DA GUARDA CIVIL MUNICIP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2-19T20:17:00Z</dcterms:modified>
  <cp:revision>3</cp:revision>
  <dc:subject/>
  <dc:title/>
</cp:coreProperties>
</file>