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85/2016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mai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À UN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s Senhorias a Moção nº 95/2016, de autoria dos Vereadores Eng.º Nasser José Delgado Abdallah, Paulo Henrique Ignácio Pereira e Luiz Carlos de Freitas, apresentada em Sessão Ordinária realizada no dia 9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6:00Z</dcterms:created>
  <dc:creator>JORGE</dc:creator>
  <dc:description/>
  <cp:keywords/>
  <dc:language>en-US</dc:language>
  <cp:lastModifiedBy>b_porto</cp:lastModifiedBy>
  <dcterms:modified xsi:type="dcterms:W3CDTF">2016-05-11T13:44:00Z</dcterms:modified>
  <cp:revision>3</cp:revision>
  <dc:subject/>
  <dc:title/>
</cp:coreProperties>
</file>