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sz w:val="32"/>
        </w:rPr>
        <w:t>OEC/183/2016 – bnp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32"/>
        </w:rPr>
        <w:t>Bebedouro, Capital Nacional da Laranja, 11 de maio de 2016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/>
      </w:pPr>
      <w:r>
        <w:rPr>
          <w:rFonts w:cs="Arial" w:ascii="Arial" w:hAnsi="Arial"/>
          <w:b/>
          <w:bCs/>
          <w:sz w:val="32"/>
        </w:rPr>
        <w:t>Prezado Senhor</w:t>
      </w:r>
      <w:r>
        <w:rPr>
          <w:rFonts w:cs="Arial" w:ascii="Arial" w:hAnsi="Arial"/>
          <w:sz w:val="32"/>
        </w:rPr>
        <w:t>,</w:t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32"/>
        </w:rPr>
        <w:tab/>
        <w:t xml:space="preserve">Tem este a especial finalidade de encaminhar a Vossa Senhoria a da Moção nº 96/2016, de autoria do Vereador Eng.º Nasser José Delgado Abdallah, apresentada em Sessão Ordinária realizada no dia 9 de maio do corrente ano.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32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enciosamente,</w:t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osé Roberto De Rosis Mazeu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Ilustríssimo Senhor</w:t>
      </w:r>
    </w:p>
    <w:p>
      <w:pPr>
        <w:pStyle w:val="Normal"/>
        <w:ind w:left="-284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Mário Júnior Betelli</w:t>
      </w:r>
    </w:p>
    <w:p>
      <w:pPr>
        <w:pStyle w:val="Normal"/>
        <w:ind w:left="-284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 DO ROTARY CLUB BEBEDOURO SOLIDARIEDADE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32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4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6-05-11T13:22:00Z</dcterms:modified>
  <cp:revision>3</cp:revision>
  <dc:subject/>
  <dc:title/>
</cp:coreProperties>
</file>