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18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0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9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60, 161, 163, 164, 165, 166, 167, 168, 169, 170 e 171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162/2016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s 174 e 175/2016, de autoria da Vereadora Sebastiana Maria Ribeiro Tavare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s 176 e 177/2016, de autoria do Vereador Juliano Cesar Rodrigu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3:48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5-10T19:54:00Z</dcterms:modified>
  <cp:revision>3</cp:revision>
  <dc:subject/>
  <dc:title/>
</cp:coreProperties>
</file>