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8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0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ões apresentadas em Sessão Ordinária realizada no dia 9 de mai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s 159 e 172/2016, de autoria do Vereador Eng.º Nasser José Delgado Abdallah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73/2016, de autoria da Vereadora Sebastiana Maria Ribeiro Tavar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8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5-10T19:36:00Z</dcterms:modified>
  <cp:revision>4</cp:revision>
  <dc:subject/>
  <dc:title/>
</cp:coreProperties>
</file>