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0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10 de mai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14ª sessão ordinária, realizada ontem, foi aprovado o Projeto de Lei n. 50/2016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072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5-10T11:59:00Z</dcterms:modified>
  <cp:revision>4</cp:revision>
  <dc:subject/>
  <dc:title/>
</cp:coreProperties>
</file>