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o Sr. Nilson Chinez, ocorrido em 06 de maio último. Membro de uma família muito conhecida, respeitada e admirada por todos em nossa comunidade, Nilson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sé Chinez e Benedicta Fenga Chinez.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Nilson era casado com Luzia Druzian Chinez e deixa as filhas Cristiane e Denise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ilson era conhecido e querido pelos bebedourenses. Durante anos, conduziu a “Foto Chinez”, herdada de seu pai, um dos primeiros fotógrafos de Bebedouro, no Centro. Nilson seguiu a profissão e registrou inúmeros casamentos e acontecimentos da cidade. Excelente profissional, ajudou muitas pessoas a iniciarem na profissão de fotógrafo.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Valorizava muito a família e estava sempre de bem com a vida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Nilson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Chine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passamento do Sr. </w:t>
      </w:r>
      <w:r>
        <w:rPr>
          <w:rFonts w:cs="Arial" w:ascii="Arial" w:hAnsi="Arial"/>
          <w:b/>
          <w:sz w:val="22"/>
          <w:szCs w:val="22"/>
        </w:rPr>
        <w:t>Nilson</w:t>
      </w:r>
      <w:r>
        <w:rPr>
          <w:rFonts w:cs="Arial" w:ascii="Arial" w:hAnsi="Arial"/>
          <w:sz w:val="22"/>
          <w:szCs w:val="22"/>
        </w:rPr>
        <w:t>, ocorrido no último dia 06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3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1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5-09T18:40:00Z</dcterms:modified>
  <cp:revision>6</cp:revision>
  <dc:subject/>
  <dc:title/>
</cp:coreProperties>
</file>