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nove do mês de mai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50/2016</w:t>
      </w:r>
      <w:r>
        <w:rPr>
          <w:rFonts w:cs="Arial" w:ascii="Arial" w:hAnsi="Arial"/>
        </w:rPr>
        <w:t xml:space="preserve">, de autoria do Poder Executivo, que dispõe sobre denominação de próprio público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6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5-09T17:12:00Z</dcterms:modified>
  <cp:revision>3</cp:revision>
  <dc:subject/>
  <dc:title>Ata da 16ª reunião da Comissão de Finanças e Orçamento do ano 2016, realizada em 09/05</dc:title>
</cp:coreProperties>
</file>