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</w:rPr>
        <w:t>OEVCACO/289/2007 - las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bedouro, Capital Nacional da Laranja, 06 de dezembro de 2007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nhor Diretor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em este a especial finalidade de solicitar a Vossa Senhoria que providencie a limpeza do bueiro localizado em frente ao posto desativado situado na rotatória do Jardim Três Marias, formada pelas Avenidas Pedro Hortal e Hélio de Almeida Bastos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>O bueiro a que me refiro encontra-se entupido de areia; desnecessário dizer as conseqüências que os bueiros entupidos podem ocasionar quando não cumprem sua finalidade de permitir o escoamento adequado das águas pluviais, pois acabam por trazer grandes transtornos aos moradores e transeuntes e, também, ao tráfego de veícul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erto de contar com sua atenção e no aguardo de suas providências, antecipo meus sinceros agradecimentos e apresento protestos de estima e elevada consideraçã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iz Carlos dos Sant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RETOR DA GARAGEM MUNICIP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7T00:37:00Z</dcterms:modified>
  <cp:revision>3</cp:revision>
  <dc:subject/>
  <dc:title/>
</cp:coreProperties>
</file>