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VCACO/288/2007 - lasm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bedouro, Capital Nacional da Laranja, 06 de dezembro de 2007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enhor Diretor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em este a especial finalidade de solicitar a Vossa Senhoria que tome providências em relação à realização de estudos quanto à melhor forma para implantação de sinalização determinante de redução de velocidade no cruzamento da Rua Nossa Senhora de Fátima com a Avenida Prefeito Hércules Pereira Hort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Os carros e também os pedestres que vêm pela Rua Nossa Senhora de Fátima encontram muita dificuldade para atravessar a Avenida e chegar até o Jardim Estoril, pois há uma curva na Avenida Hércules Pereira Hortal no ponto de convergência com a Rua Nossa Senhora de Fátima, o que torna difícil a visualização dos carros que trafegam pela Avenida pelos pedestres e motoristas. Geralmente esses carros vêm pela Avenida em alta velocidade, o que eleva consideravelmente o risco de acidentes, principalmente para as pessoas, entre elas muitas crianças e idosos, que têm muita dificuldade para atravessar a Avenida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ndo assim, solicito que seja estudada uma forma de sinalização na Avenida Pref. Hércules P. Hortal próxima ao cruzamento – de solo, vertical, ou outra que o departamento julgar adequada – que determine a diminuição da velocidade para os veículos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Certo de contar com sua atenção e no aguardo de suas providências, antecipo meus sinceros agradecimentos e apresento protestos de estima e elevada consideraçã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</w:rPr>
        <w:tab/>
        <w:t>Atenciosamente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Corrêa Orpham</w:t>
      </w:r>
    </w:p>
    <w:p>
      <w:pPr>
        <w:pStyle w:val="Normal"/>
        <w:widowControl w:val="false"/>
        <w:tabs>
          <w:tab w:val="clear" w:pos="708"/>
          <w:tab w:val="left" w:pos="5328" w:leader="none"/>
        </w:tabs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sé Ferraz Filh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RETOR DO DEPARTAMENTO MUNICIPAL DE TRÁF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 - SP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12-07T00:35:00Z</dcterms:modified>
  <cp:revision>3</cp:revision>
  <dc:subject/>
  <dc:title/>
</cp:coreProperties>
</file>