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7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órgãos responsáve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a limpeza dos bueiros, entulhos e do mato existentes nas ruas: Sete de Setembro e Major Eduardo Perei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já foi feita várias vezes e os problemas continuam naquele setor e as reclamações dos moradores são frequentes quanto a limpeza dos entulhos, do mato alto e dos bueiros que estão entupidos, fotos em anex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problemas com a falta de limpeza acontecem tanto na Rua Sete de Setembro como na Rua Major Eduardo Pereir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atenda esta solicitação providenciando, com os órgãos competentes, a devida limpeza nas ruas citadas atendendo aos moradores que se preocupam com a proliferação de doenças e com as proximidades das chuvas, o que pode causar vários transtor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5 de mai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13-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Rua Major Eduardo Pe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6"/>
          <w:shd w:fill="FFFFFF" w:val="clear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301942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6"/>
        </w:rPr>
        <w:t xml:space="preserve">  </w:t>
      </w: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3005455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6024880" cy="451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5-06T20:02:00Z</dcterms:modified>
  <cp:revision>14</cp:revision>
  <dc:subject/>
  <dc:title/>
</cp:coreProperties>
</file>