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77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6 de mai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92/2016, de autoria dos Vereadores Paulo Henrique Ignácio Pereira e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58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5-06T17:35:00Z</dcterms:modified>
  <cp:revision>3</cp:revision>
  <dc:subject/>
  <dc:title/>
</cp:coreProperties>
</file>