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7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ass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1/2016, de autoria dos Vereadores Paulo Henrique Ignácio Pereira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5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06T14:58:00Z</dcterms:modified>
  <cp:revision>3</cp:revision>
  <dc:subject/>
  <dc:title/>
</cp:coreProperties>
</file>