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ESB/283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19 de novembr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/>
      </w:pPr>
      <w:r>
        <w:rPr>
          <w:b w:val="false"/>
          <w:u w:val="none"/>
        </w:rPr>
        <w:tab/>
        <w:t>Venho solicitar lhe que dia 21/11 (quarta-feira) me dispense do trabalho no período da manhã, para que eu possa participar na condição de Vereadora da reunião agendada com o Sr. Murilo Reiff Junior Diretor Tributário, para apresentar e expor detalhes do Projeto de Lei 92/2007 que institui a Planta Genérica de Valores do Município, às 09 horas a ser realizada na Câmara Municipal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 e no aguardo de su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Elisabete Sichieri Bezerra</w:t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VEREADORA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7T13:46:00Z</dcterms:modified>
  <cp:revision>3</cp:revision>
  <dc:subject/>
  <dc:title/>
</cp:coreProperties>
</file>