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ibal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90/2016, de autoria dos Vereadores Juliano Cesar Rodrigu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4:52:00Z</dcterms:modified>
  <cp:revision>3</cp:revision>
  <dc:subject/>
  <dc:title/>
</cp:coreProperties>
</file>