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70/201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6 de mai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85/2016, de autoria da Vereadora Sebastiana Maria Ribeiro Tavares, bem como cópia da Moção nº 86/2016, de autoria do Vereador Eng.º Nasser José Delgado Abdallah, apresentadas em Sessão Ordinária realizada no dia 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5-06T14:33:00Z</dcterms:modified>
  <cp:revision>4</cp:revision>
  <dc:subject/>
  <dc:title/>
</cp:coreProperties>
</file>