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169/2016 – bnp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6 de maio de 2016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 xml:space="preserve">Ao IMEDI – Instituto Médico de Diagnóstico por Imagem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Tem este a especial finalidade de lhes encaminhar a Moção nº 84/2016, de autoria da Vereadora Sebastiana Maria Ribeiro Tavares, apresentada em Sessão Ordinária realizada no dia 4 de mai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m mais para o momento, apresento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3:04:00Z</dcterms:created>
  <dc:creator>JORGE</dc:creator>
  <dc:description/>
  <cp:keywords/>
  <dc:language>en-US</dc:language>
  <cp:lastModifiedBy>b_porto</cp:lastModifiedBy>
  <cp:lastPrinted>2010-09-24T10:09:00Z</cp:lastPrinted>
  <dcterms:modified xsi:type="dcterms:W3CDTF">2016-05-06T14:11:00Z</dcterms:modified>
  <cp:revision>3</cp:revision>
  <dc:subject/>
  <dc:title>OEC/400/2011 – lasm </dc:title>
</cp:coreProperties>
</file>