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6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ões Nºs 152, 153 e 154/2016, de autoria da Vereadora Sebastiana Maria Ribeiro Tavares, apresentadas em Sessão Ordinária realizada no dia 4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7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5-06T13:58:00Z</dcterms:modified>
  <cp:revision>3</cp:revision>
  <dc:subject/>
  <dc:title/>
</cp:coreProperties>
</file>