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/>
      </w:pPr>
      <w:r>
        <w:rPr>
          <w:u w:val="none"/>
        </w:rPr>
        <w:t>OEVFC/284/2007 - isl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ebedouro, Capital Nacional da Laranja, 20 de novembro de 2007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hor Prefeit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enho solicitar lhe que amanhã dia 21/11 (quarta-feira) me dispense do trabalho para que eu possa participar na condição de vereador da Câmara Municipal, da reunião agendada com o Sr. Murilo Reiff Júnior – Diretor Tributário, para apresentar e expor detalhes do Projeto de Lei 92/2007 que institui a Planta Genérica de Valores do Município, às 9h a ser realizada na Câmara Municipal.</w:t>
      </w:r>
    </w:p>
    <w:p>
      <w:pPr>
        <w:pStyle w:val="Heading"/>
        <w:spacing w:before="0" w:after="0"/>
        <w:ind w:hanging="0"/>
        <w:jc w:val="both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>Sem mais para o momento, e no aguardo de suas providências antecipo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 xml:space="preserve"> </w:t>
        <w:tab/>
        <w:tab/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  <w:tab/>
        <w:t xml:space="preserve"> </w:t>
        <w:tab/>
        <w:tab/>
        <w:tab/>
        <w:t>Fábio Campanelli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  <w:tab/>
        <w:t xml:space="preserve"> </w:t>
        <w:tab/>
        <w:tab/>
        <w:t xml:space="preserve">     VEREADOR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élio de Almeida Basto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</w:t>
      </w:r>
    </w:p>
    <w:p>
      <w:pPr>
        <w:pStyle w:val="Heading"/>
        <w:spacing w:before="0" w:after="0"/>
        <w:ind w:hanging="0"/>
        <w:jc w:val="left"/>
        <w:rPr/>
      </w:pPr>
      <w:r>
        <w:rPr/>
        <w:t>BEBEDOURO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27T13:51:00Z</dcterms:modified>
  <cp:revision>3</cp:revision>
  <dc:subject/>
  <dc:title/>
</cp:coreProperties>
</file>