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6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6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04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48, 149, 150 e 151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55 e 156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57/2016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58/2016, de autoria do Vereador Juliano Cesar Rodrigu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9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5-06T13:48:00Z</dcterms:modified>
  <cp:revision>3</cp:revision>
  <dc:subject/>
  <dc:title/>
</cp:coreProperties>
</file>