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6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sinalização de transito e lombadas no cruzamento da Rua José B. Pereira Martins com a Rua Cério Gallão, no Residencial Eldorad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cruzamento da Ru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José B. Pereira Martins com a Rua Cério Gallão, no Residencial Eldorado, possui um fluxo considerável de veículos que faz com que o cruzamento ofereça riscos aos pedestres e motoristas que trafegam pelo local. O setor do Residencial Eldorado onde se localiza este cruzamento é muito movimentado pois há instalado nas proximidades uma academia de ginastica, a faculdade IMESB e várias oficinas além de residências, o cruzamento ainda é paralelo a Avenida Osvaldo Perrone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rafego de motos e carros em alta velocidade e que não respeitam o cruzamento vem oferecendo riscos de acidentes o que preocupa muito quem precisa utilizar esse trajeto para entrar e sair do bairr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Secretário, atendam esta solicitação implantando no local sinalização de transito adequada e lombadas, atendendo assim aos pedidos dos moradores daquele set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5 de mai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12-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ruzamento da Rua José B. Pereira Martins com a Rua Cério Gallão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Residencial Eldorad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582358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34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58445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5-06T19:47:00Z</dcterms:modified>
  <cp:revision>9</cp:revision>
  <dc:subject/>
  <dc:title/>
</cp:coreProperties>
</file>