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 xml:space="preserve">MOÇÃO Nº </w:t>
        <w:tab/>
        <w:t xml:space="preserve">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Zilda de Fatima Cambui Pereira nasceu em Bebedouro da união de João Cambui Filho e Nair Bafani Cambui. Conheceu Jovenil Francisco Pereir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Zild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Geracy Ferreira dos Santos, nº 104, no Res. Bebedouro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Zilda</w:t>
      </w:r>
      <w:r>
        <w:rPr>
          <w:rFonts w:cs="Arial" w:ascii="Arial" w:hAnsi="Arial"/>
        </w:rPr>
        <w:t>, quando no último dia 24 de abril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Zild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Fernando, Marcos, Matheus, Elza e Jovan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Zild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Pereira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Zilda de Fatima Cambui,</w:t>
      </w:r>
      <w:r>
        <w:rPr>
          <w:rFonts w:cs="Arial" w:ascii="Arial" w:hAnsi="Arial"/>
        </w:rPr>
        <w:t xml:space="preserve"> ocorrido aos 24 de abril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i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42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20:00Z</dcterms:created>
  <dc:creator>JORGE</dc:creator>
  <dc:description/>
  <cp:keywords/>
  <dc:language>en-US</dc:language>
  <cp:lastModifiedBy>lidiane</cp:lastModifiedBy>
  <cp:lastPrinted>2015-02-11T09:44:00Z</cp:lastPrinted>
  <dcterms:modified xsi:type="dcterms:W3CDTF">2016-05-05T19:58:00Z</dcterms:modified>
  <cp:revision>3</cp:revision>
  <dc:subject/>
  <dc:title/>
</cp:coreProperties>
</file>