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7/2007, de autoria do Vereador Gilberto de Barros Basile Filho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ércio Vicente Scaram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QUARA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00:45:00Z</dcterms:modified>
  <cp:revision>59</cp:revision>
  <dc:subject/>
  <dc:title/>
</cp:coreProperties>
</file>