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/>
          <w:b/>
          <w:b/>
          <w:bCs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i/>
          <w:iCs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i/>
          <w:iCs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991" w:hanging="0"/>
        <w:jc w:val="center"/>
        <w:rPr>
          <w:rFonts w:ascii="Trebuchet MS" w:hAnsi="Trebuchet MS" w:cs="Arial"/>
          <w:b/>
          <w:b/>
          <w:bCs/>
          <w:iCs/>
          <w:sz w:val="28"/>
          <w:szCs w:val="28"/>
        </w:rPr>
      </w:pPr>
      <w:r>
        <w:rPr>
          <w:rFonts w:cs="Arial" w:ascii="Trebuchet MS" w:hAnsi="Trebuchet MS"/>
          <w:b/>
          <w:bCs/>
          <w:iCs/>
          <w:sz w:val="28"/>
          <w:szCs w:val="28"/>
        </w:rPr>
        <w:t>MOÇÃO nº ______/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8"/>
          <w:szCs w:val="28"/>
        </w:rPr>
      </w:pPr>
      <w:r>
        <w:rPr>
          <w:rFonts w:cs="Arial" w:ascii="Trebuchet MS" w:hAnsi="Trebuchet MS"/>
          <w:b/>
          <w:bCs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sz w:val="28"/>
          <w:szCs w:val="28"/>
        </w:rPr>
      </w:pPr>
      <w:r>
        <w:rPr>
          <w:rFonts w:cs="Arial" w:ascii="Trebuchet MS" w:hAnsi="Trebuchet MS"/>
          <w:b w:val="false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eastAsia="pt-BR"/>
        </w:rPr>
      </w:pPr>
      <w:r>
        <w:rPr>
          <w:rFonts w:cs="Trebuchet MS" w:ascii="Trebuchet MS" w:hAnsi="Trebuchet MS"/>
          <w:sz w:val="24"/>
          <w:szCs w:val="24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“</w:t>
      </w:r>
      <w:r>
        <w:rPr>
          <w:rFonts w:cs="Arial" w:ascii="Trebuchet MS" w:hAnsi="Trebuchet MS"/>
          <w:sz w:val="24"/>
          <w:szCs w:val="24"/>
        </w:rPr>
        <w:t xml:space="preserve">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 benemérita senhora </w:t>
      </w:r>
      <w:r>
        <w:rPr>
          <w:rFonts w:cs="Trebuchet MS" w:ascii="Trebuchet MS" w:hAnsi="Trebuchet MS"/>
          <w:b/>
          <w:sz w:val="24"/>
          <w:szCs w:val="24"/>
        </w:rPr>
        <w:t>SANDRA PISSOLATO CARRER</w:t>
      </w:r>
      <w:r>
        <w:rPr>
          <w:rFonts w:cs="Arial" w:ascii="Trebuchet MS" w:hAnsi="Trebuchet MS"/>
          <w:sz w:val="24"/>
          <w:szCs w:val="24"/>
        </w:rPr>
        <w:t xml:space="preserve"> pelo esmero com que se dedica na realização de </w:t>
      </w:r>
      <w:r>
        <w:rPr>
          <w:rFonts w:cs="Trebuchet MS" w:ascii="Trebuchet MS" w:hAnsi="Trebuchet MS"/>
          <w:sz w:val="24"/>
          <w:szCs w:val="24"/>
        </w:rPr>
        <w:t>eventos voluntários e filantrópicos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spacing w:lineRule="auto" w:line="240" w:before="0" w:after="0"/>
        <w:ind w:firstLine="1559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Cs/>
          <w:sz w:val="24"/>
          <w:szCs w:val="24"/>
        </w:rPr>
        <w:t>A senhora SANDRA PISSOLATO CARRER, n</w:t>
      </w:r>
      <w:r>
        <w:rPr>
          <w:rFonts w:cs="Trebuchet MS" w:ascii="Trebuchet MS" w:hAnsi="Trebuchet MS"/>
          <w:sz w:val="24"/>
          <w:szCs w:val="24"/>
        </w:rPr>
        <w:t>asceu em nossa querida Bebedouro; sua infância foi no Povoado de Andes, até completar 17 anos de idade quando veio a residir na cidade de Bebedouro, porém naquela urbe ainda permanecem parentes (família Pizolato) e uma centena gama de amigos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homenageada, juntamente com sua mãe Jandira Pissolato e seu pai Éttore Pissolato (in memorian), vieram a fixar residência em nossa cidade, tendo seu pai sido acometido de enfermidade, impedindo-o de trabalhar na lavoura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us irmãos: Vera Lucia, Gilda Maria, Celso Carlos Pissolato já estudavam e trabalhavam em Bebedouro na época, e com muita dedicação frequentavam escolas aqui da cidade, foram tempos de muito esforço e dificuldade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maior herança deixada pelo pai da homenageada e seus irmãos, foi o ensinamento sobre valor do trabalho, da honestidade e solidariedade. A luta da família foi bastante árdua, tendo em sua mãe, dona Jandira, exemplo de mãe, sempre o alicerce inabalável do clã Pizolato, razão pela qual se tornaram pessoas do bem, estudados e formados com esforços e lutas próprias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Já na tenra idade obteve brilhantes ensinamentos sobre o valor do trabalho, e com a transferência de sua residência para a sede administrativa do Município, já aos 17 anos começou a trabalhar e desde então não mais cessou seu trabalho. No ano de 1985, fez seu primeiro curso de cabeleireiro pelo Senac Bebedouro; tendo ainda cursado o Magistério e Técnico em Contabilidade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aborou em diversas lojas, podendo destacar a Mercearia Marçal, Casa do Arroz, Loja da Jussara, JE Modas, Nevoeiro S.A Comércio de Pneus e Perfumaria Regina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ontraiu núpcias com o senhor </w:t>
      </w:r>
      <w:r>
        <w:rPr>
          <w:rFonts w:cs="Trebuchet MS" w:ascii="Trebuchet MS" w:hAnsi="Trebuchet MS"/>
          <w:b/>
          <w:sz w:val="24"/>
          <w:szCs w:val="24"/>
        </w:rPr>
        <w:t>JOÃO CARLOS CARRER</w:t>
      </w:r>
      <w:r>
        <w:rPr>
          <w:rFonts w:cs="Trebuchet MS" w:ascii="Trebuchet MS" w:hAnsi="Trebuchet MS"/>
          <w:sz w:val="24"/>
          <w:szCs w:val="24"/>
        </w:rPr>
        <w:t xml:space="preserve">, tendo advindo desse enlace dois filhos Jéssica e Igor Pissolato Carrer, que são a razão de sua existência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homenageada sempre nutriu o sonho de trabalhar na área da beleza. Atualmente, conta com mais de 80 certificados nesta área, pois a cada dia surgem novas técnicas e seu aprimoramento é constante e muito ampla. Seu profissionalismo é reconhecido, pois há mais de 10 anos é instrutora do curso de cabeleireiro profissional no Instituto Embelleze, o que muito a enaltece, e não se cansa de demonstrar o quanto é honrada com seu trabalho, demonstrando seu amor pela carreira, o que proporciona amplo números de alunos e modelos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á 23 anos Sandra Pissolato Carrer é proprietária do Espaço da Beleza Sandra K-Hair, localizado no Jardim das Acácias; participa, na medida do possível, visitando as feiras da cosmética Beauty Fair e Hair Brazil em São Paulo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ão limitando sua grandeza na dedicação familiar e profissional, passou a realizar eventos voluntários e filantrópicos, podendo citar: visitas ao Lar do Idoso com meus alunos três vezes ao ano fazendo cortes de cabelo, esmaltando unhas, deixando-os com a auto estima mais elevada dando carinho e amor. Visita ao Asilo São Vicente de Paulo, onde também realizamos cortes de cabelo unissex, esmaltando a unha das idosas, dando e recebendo carinho. Visita à Pastoral da Criança do Jardim União junto com o Rotary Club. Visita ao CAPS (Centro de Atenção Psicossocial) no Hospital Júlia Pinto Caldeira diversas vezes cortando cabelo dos assistidos, levando palavras de carinho e esperança. Visita a Escola Lellis de Amaral Campos fazendo cortes unissex nas crianças. Visita a Creche Lourenço Santin no Alto da Boa Vista, fazendo o evento de Dia das Mães, com cortes de cabelo, maquiagem e tranças. Visita a Creche Ludovino Adrega de Moura em Botafogo, onde realizam cortes unissex. Visita a Escola Orlando França de Carvalho no Jardim Alvorada, realizando cortes unissex e arranjos nos cabelos das crianças com parceria do Rotary Club. Visita a Pastoral da Criança no bairro Santa Terezinha, realizando cortes unissex. Anualmente, participa do evento da Semana da Mulher na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Louis Dreyfus</w:t>
        </w:r>
      </w:hyperlink>
      <w:r>
        <w:rPr>
          <w:rFonts w:cs="Trebuchet MS" w:ascii="Trebuchet MS" w:hAnsi="Trebuchet MS"/>
          <w:sz w:val="24"/>
          <w:szCs w:val="24"/>
        </w:rPr>
        <w:t>, realizando cortes, penteados, maquiagens e também na ala dos caminhoneiros realizando cortes de cabelo. Visita ao Hospital Samaritano, na semana Internacional da Mulher, realizando cortes, escovação, maquiagens e tranças. Visita ao Grupo Ao Barulho e Magazine Luiza, onde realizam nos funcionários e clientes cortes unissex, maquiagens e tranças nas mulheres. Visita a Escola Octávio Guimarães de Toledo no Jardim Califórnia, realizando cortes unissex nas crianças. Visita ao Centro Comunitário em Turvínea, no evento de Dia Internacional da Mulher, realizando cortes, escovação e maquiagens. Visita ao CRAM – Centro de Referência de Atendimento à Mulher, realizando cortes, maquiagens e palestra vocacional. Todos os anos, realizam cortes gratuitos na Praça da Matriz nos eventos Pense Rosa e Caminhada do Bem. Em conjunto com o Instituto Embelleze, Prefeitura e Fundo Social de Solidariedade viabilizou cortes de cabelo para arrecadar mechas e enviá-las ao Hospital de Câncer de Barretos, o qual ressaltou o evento, apesar de seu trabalho anônimo, humanitário e humilde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lém disso, houve trabalhos voltados para a sociedade, penteando e modelando cabelos e maquiagens para diversos desfiles de moda, peças teatrais e danças. 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nfim, não é necessário maiores delongas para justificar a homenagem, pois muito mais que isso e, com certeza fará mais, evocando a mensagem de </w:t>
      </w:r>
      <w:r>
        <w:rPr>
          <w:rFonts w:cs="Trebuchet MS" w:ascii="Trebuchet MS" w:hAnsi="Trebuchet MS"/>
          <w:b/>
          <w:sz w:val="24"/>
          <w:szCs w:val="24"/>
        </w:rPr>
        <w:t>WOODY ALLEN</w:t>
      </w:r>
      <w:r>
        <w:rPr>
          <w:rFonts w:cs="Trebuchet MS" w:ascii="Trebuchet MS" w:hAnsi="Trebuchet MS"/>
          <w:sz w:val="24"/>
          <w:szCs w:val="24"/>
        </w:rPr>
        <w:t xml:space="preserve"> dizendo “</w:t>
      </w:r>
      <w:r>
        <w:rPr>
          <w:rFonts w:cs="Trebuchet MS" w:ascii="Trebuchet MS" w:hAnsi="Trebuchet MS"/>
          <w:b/>
          <w:i/>
          <w:sz w:val="24"/>
          <w:szCs w:val="24"/>
          <w:shd w:fill="FFFFFF" w:val="clear"/>
        </w:rPr>
        <w:t>Os seres humanos são divididos em mente e corpo. A mente abraça todas as nossas aspirações nobres, como a poesia e a filosofia, mas o corpo é que tem toda a devoção</w:t>
      </w:r>
      <w:r>
        <w:rPr>
          <w:rFonts w:cs="Trebuchet MS" w:ascii="Trebuchet MS" w:hAnsi="Trebuchet MS"/>
          <w:sz w:val="24"/>
          <w:szCs w:val="24"/>
          <w:shd w:fill="FFFFFF" w:val="clear"/>
        </w:rPr>
        <w:t>”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 benemérita senhora </w:t>
      </w:r>
      <w:r>
        <w:rPr>
          <w:rFonts w:cs="Trebuchet MS" w:ascii="Trebuchet MS" w:hAnsi="Trebuchet MS"/>
          <w:b/>
          <w:sz w:val="24"/>
          <w:szCs w:val="24"/>
        </w:rPr>
        <w:t>SANDRA PISSOLATO CARRER</w:t>
      </w:r>
      <w:r>
        <w:rPr>
          <w:rFonts w:cs="Arial" w:ascii="Trebuchet MS" w:hAnsi="Trebuchet MS"/>
          <w:sz w:val="24"/>
          <w:szCs w:val="24"/>
        </w:rPr>
        <w:t xml:space="preserve"> pelo esmero com que se dedica na condução na realização de </w:t>
      </w:r>
      <w:r>
        <w:rPr>
          <w:rFonts w:cs="Trebuchet MS" w:ascii="Trebuchet MS" w:hAnsi="Trebuchet MS"/>
          <w:sz w:val="24"/>
          <w:szCs w:val="24"/>
        </w:rPr>
        <w:t>eventos voluntários e filantrópicos, dando ampla divulgação na imprensa, extensivo ao Instituto Embelleze que por seus diretores Regina Nicolela e Manoel Vasco e, a seus familiares pelo apo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04 de mai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ider do PMD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br/url?sa=t&amp;rct=j&amp;q=&amp;esrc=s&amp;source=web&amp;cd=8&amp;cad=rja&amp;uact=8&amp;sqi=2&amp;ved=0ahUKEwibmO3K4L7MAhXMgJAKHbmiDyMQFggvMAc&amp;url=http%3A%2F%2Fwww.ldcom.com%2Fcountry-directory&amp;usg=AFQjCNFPa0kgJARNE_oX_CPFqmY-CEDpG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5:00Z</dcterms:created>
  <dc:creator>User</dc:creator>
  <dc:description/>
  <cp:keywords/>
  <dc:language>en-US</dc:language>
  <cp:lastModifiedBy>lidiane</cp:lastModifiedBy>
  <dcterms:modified xsi:type="dcterms:W3CDTF">2016-05-05T19:42:00Z</dcterms:modified>
  <cp:revision>3</cp:revision>
  <dc:subject/>
  <dc:title/>
</cp:coreProperties>
</file>