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1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>, que seja encaminhada a presente propositura ao Diretor de Obra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Gilmar Aparecido Feltrim, nos termos regimentais para que </w:t>
      </w:r>
      <w:r>
        <w:rPr>
          <w:rFonts w:cs="Arial" w:ascii="Arial" w:hAnsi="Arial"/>
          <w:sz w:val="24"/>
        </w:rPr>
        <w:t>viabilize a execução de Recapeamento na Rua Benjamin Constant, entre a Rua Vicente Paschoal e Rua São Joã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providências no sentido de proceder o Recapeamento </w:t>
      </w:r>
      <w:r>
        <w:rPr>
          <w:rFonts w:cs="Arial" w:ascii="Arial" w:hAnsi="Arial"/>
        </w:rPr>
        <w:t>Rua Benjamin Constant, entre a Rua Vicente Paschoal e Rua São João</w:t>
      </w:r>
      <w:r>
        <w:rPr>
          <w:rFonts w:cs="Arial" w:ascii="Arial" w:hAnsi="Arial"/>
          <w:color w:val="000000"/>
          <w:shd w:fill="FFFFFF" w:val="clear"/>
        </w:rPr>
        <w:t>, vez que o pavimento asfáltico está seriamente comprometido, havendo muitos buracos e pedras que podem ser projetadas para os lados podendo atingir pessoas, veículos, móveis, enfim pode causar d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 encontra-se com buracos que tendem a aumentar de proporção, em virtude do constante tráfego de veículos pelo local, além de outros fatores climáticos e naturais que causará desgaste maior da paviment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-LIDER P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41:00Z</dcterms:created>
  <dc:creator>JORGE</dc:creator>
  <dc:description/>
  <cp:keywords/>
  <dc:language>en-US</dc:language>
  <cp:lastModifiedBy>lidiane</cp:lastModifiedBy>
  <dcterms:modified xsi:type="dcterms:W3CDTF">2016-05-05T19:19:00Z</dcterms:modified>
  <cp:revision>4</cp:revision>
  <dc:subject/>
  <dc:title/>
</cp:coreProperties>
</file>