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MOÇÃO Nº 096/201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Passeio Ciclístico do Rotary Club Bebedouro Solidariedade acontece desde a sua fundação e, em razão da tradição adquirida nestes 23 (vinte e três) anos completados no último dia 19 de abril, neste ano passou a constar do Calendário Oficial do Município na Lei nº 5103, de minha autoria. O objetivo do passeio é estimular a atividade esportiva entre os alunos das escolas de Bebedouro, numa relação de interação entre estes e seus familiares, e ainda, despertar a ideia de solidariedade com a arrecadação de alimentos a serem organizados para doação a entidades que abrigam idosos de Bebedouro e/ou outras que passam por dificul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passeio conta sempre com a participação da população, de grupos de ciclistas e, muito empenhados, dos alunos das escolas locais, pois, além de contribuir com a Campanha do Agasalho, como ocorreu neste ano, e com a doação de alimentos aos mais necessitados, quando se pratica um importante ato de solidariedade, também recebem cupons para promover a escolha das escolas campeãs, concorrendo ao sorteio de bicicletas após o evento. Outra finalidade do evento é divulgar o comércio local e as empresas de Bebedouro que, apesar da grave situação econômica do país, reconhecem a força da ação solidária proposta e envidam esforços na contribuição de brindes, tendo as suas marcas amplamente divulgadas na mídia local e reg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 xml:space="preserve">que o Rotary Club Bebedouro Solidariedade realizou, no último dia 30 de abril, o 23º Passeio Ciclístico da Solidariedade, que teve a participação de centenas de ciclistas. E </w:t>
      </w:r>
      <w:r>
        <w:rPr>
          <w:rFonts w:cs="Arial" w:ascii="Arial" w:hAnsi="Arial"/>
          <w:i/>
          <w:sz w:val="22"/>
          <w:szCs w:val="22"/>
        </w:rPr>
        <w:t>- além da Prefeitura Municipal (SEMEB, Guarda Civil Municipal e Cozinha Piloto), Polícia Militar, Corpo de Bombeiros e Tiro de Guerra</w:t>
      </w:r>
      <w:r>
        <w:rPr>
          <w:rFonts w:cs="Arial" w:ascii="Arial" w:hAnsi="Arial"/>
          <w:sz w:val="22"/>
          <w:szCs w:val="22"/>
        </w:rPr>
        <w:t xml:space="preserve"> - contou com a Casa da Amizade (do Rotary Clube), a concessionária TEBE, a Unimed, as Lojas ED+, a Atlas Chevrolet, a RedeOrto (Cooperesp), o Bebedouro Shopping, o Sicoob Credicitrus, o Nelson Talarico, a Auto Peças Berimar, Mecediesel – peças e serviços, a oficina Teck Solda, a Spido Engenharia, a Serralheria Cruzeiro do Sul, o Restaurante Carpachio, o Toninho Peças, a Moto Max, o Eco caçambas, o Baiano Transportes, a Lord Materiais para Construção, a Gratel Telas e a Recon Mo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Passeio Ciclístico saiu do Bebedouro Shopping, às 9h, os ciclistas percorreram a Avenida Pedro Paschoal, Avenida Raul Furquim, Rua Conrado Caldeira, Rua Francisco Ignácio, Rua Cel. João Manoel, Rua Marechal Deodoro da Fonseca, retornando à Av. Raul Furquim e Pedro Paschoal, seguindo novamente ao Bebedouro Shopping. O percurso contou com paradas estratégicas para hidratação, com o auxílio dos companheiros do Rotaract Club Bebedouro, prevalecendo o sucesso do itinerário com o acompanhamento do Tiro de Guerra e da Guarda Civ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durante o Passeio Ciclístico foram arrecadados cerca de 2000 kg de alimentos, que serão distribuídos entre as 4 entidades que abrigam idosos de Bebedouro. E as três escolas que mais arrecadaram alimentos foram as escolas municipais “Profª Maria Fernanda Lopes Piffer”, “Cel. Conrado Caldeira” e “Dr. Augusto Vieira”, que farão o sorteio de uma bike entre os seus alunos que mais doaram al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xml:space="preserve"> que, como de costume, a ordem e a motivação pelo esporte e pela ação solidária prevaleceram por todo o percurso transcorrido, demonstrando a maturidade dos participantes,</w:t>
      </w:r>
      <w:r>
        <w:rPr>
          <w:rFonts w:cs="Helvetica" w:ascii="Helvetica" w:hAnsi="Helvetica"/>
          <w:color w:val="141823"/>
          <w:sz w:val="21"/>
          <w:szCs w:val="21"/>
          <w:shd w:fill="FFFFFF" w:val="clear"/>
        </w:rPr>
        <w:t xml:space="preserve"> o</w:t>
      </w:r>
      <w:r>
        <w:rPr>
          <w:rFonts w:cs="Arial" w:ascii="Arial" w:hAnsi="Arial"/>
          <w:sz w:val="22"/>
          <w:szCs w:val="22"/>
        </w:rPr>
        <w:t> clima agradável, o envolvimento de todas as faixas etárias e o fim pela qual o evento se justifica. Com essa iniciativa, o Rotary Club Bebedouro Solidariedade, por meio da atividade esportiva, desperta nos alunos das escolas e na comunidade bebedourenses um nobre sentimento digno deste reconhecimento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w:t>
      </w:r>
      <w:r>
        <w:rPr>
          <w:rFonts w:cs="Arial" w:ascii="Arial" w:hAnsi="Arial"/>
          <w:b/>
          <w:bCs/>
          <w:sz w:val="22"/>
          <w:szCs w:val="22"/>
        </w:rPr>
        <w:t xml:space="preserve"> </w:t>
      </w:r>
      <w:r>
        <w:rPr>
          <w:rFonts w:cs="Arial" w:ascii="Arial" w:hAnsi="Arial"/>
          <w:sz w:val="22"/>
          <w:szCs w:val="22"/>
        </w:rPr>
        <w:t xml:space="preserve">ao </w:t>
      </w:r>
      <w:r>
        <w:rPr>
          <w:rFonts w:cs="Arial" w:ascii="Arial" w:hAnsi="Arial"/>
          <w:b/>
          <w:sz w:val="22"/>
          <w:szCs w:val="22"/>
        </w:rPr>
        <w:t xml:space="preserve">Rotary Club Bebedouro Solidariedade, </w:t>
      </w:r>
      <w:r>
        <w:rPr>
          <w:rFonts w:cs="Arial" w:ascii="Arial" w:hAnsi="Arial"/>
          <w:sz w:val="22"/>
          <w:szCs w:val="22"/>
        </w:rPr>
        <w:t>na pessoa do Presidente Mario Júnior Betelli, pelo sucesso obtido na realização do 23º Passeio Ciclístico da Solidariedade no último dia 30 de abril. Uma importante iniciativa onde, por meio da atividade esportiva, desperta nos alunos das escolas de Bebedouro a ideia de solidariedade com a arrecadação de alimentos, sendo que essa edição do passeio arrecadou cerca de 2000 kg de alimentos que foram distribuídos para as 04 (quatro) entidades que abrigam idosos de noss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ainda,</w:t>
      </w:r>
      <w:r>
        <w:rPr>
          <w:rFonts w:cs="Arial" w:ascii="Arial" w:hAnsi="Arial"/>
          <w:sz w:val="22"/>
          <w:szCs w:val="22"/>
        </w:rPr>
        <w:t xml:space="preserve"> o envio de cópia desta propositura ao </w:t>
      </w:r>
      <w:r>
        <w:rPr>
          <w:rFonts w:cs="Arial" w:ascii="Arial" w:hAnsi="Arial"/>
          <w:b/>
          <w:sz w:val="22"/>
          <w:szCs w:val="22"/>
        </w:rPr>
        <w:t>Rotaract Club de Bebedouro</w:t>
      </w:r>
      <w:r>
        <w:rPr>
          <w:rFonts w:cs="Arial" w:ascii="Arial" w:hAnsi="Arial"/>
          <w:sz w:val="22"/>
          <w:szCs w:val="22"/>
        </w:rPr>
        <w:t xml:space="preserve">  pela grande cooperação, e às escolas municipais “</w:t>
      </w:r>
      <w:r>
        <w:rPr>
          <w:rFonts w:cs="Arial" w:ascii="Arial" w:hAnsi="Arial"/>
          <w:b/>
          <w:sz w:val="22"/>
          <w:szCs w:val="22"/>
        </w:rPr>
        <w:t>Profª Maria Fernanda Lopes Piffer</w:t>
      </w:r>
      <w:r>
        <w:rPr>
          <w:rFonts w:cs="Arial" w:ascii="Arial" w:hAnsi="Arial"/>
          <w:sz w:val="22"/>
          <w:szCs w:val="22"/>
        </w:rPr>
        <w:t>”, “</w:t>
      </w:r>
      <w:r>
        <w:rPr>
          <w:rFonts w:cs="Arial" w:ascii="Arial" w:hAnsi="Arial"/>
          <w:b/>
          <w:sz w:val="22"/>
          <w:szCs w:val="22"/>
        </w:rPr>
        <w:t>Cel. Conrado Caldeira</w:t>
      </w:r>
      <w:r>
        <w:rPr>
          <w:rFonts w:cs="Arial" w:ascii="Arial" w:hAnsi="Arial"/>
          <w:sz w:val="22"/>
          <w:szCs w:val="22"/>
        </w:rPr>
        <w:t>” e “</w:t>
      </w:r>
      <w:r>
        <w:rPr>
          <w:rFonts w:cs="Arial" w:ascii="Arial" w:hAnsi="Arial"/>
          <w:b/>
          <w:sz w:val="22"/>
          <w:szCs w:val="22"/>
        </w:rPr>
        <w:t>Dr. Augusto Vieira</w:t>
      </w:r>
      <w:r>
        <w:rPr>
          <w:rFonts w:cs="Arial" w:ascii="Arial" w:hAnsi="Arial"/>
          <w:sz w:val="22"/>
          <w:szCs w:val="22"/>
        </w:rPr>
        <w:t>”, por tão bem se destacarem na arrecadação de al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04 de maio de 201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firstLine="567"/>
        <w:jc w:val="center"/>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ind w:firstLine="567"/>
        <w:jc w:val="center"/>
        <w:rPr/>
      </w:pPr>
      <w:r>
        <w:rPr>
          <w:rFonts w:cs="Arial" w:ascii="Arial" w:hAnsi="Arial"/>
          <w:sz w:val="16"/>
          <w:szCs w:val="16"/>
        </w:rPr>
        <w:t>1º Secretário da Câmara Municipal de Bebedouro</w:t>
      </w:r>
    </w:p>
    <w:p>
      <w:pPr>
        <w:pStyle w:val="Normal"/>
        <w:ind w:firstLine="567"/>
        <w:jc w:val="center"/>
        <w:rPr/>
      </w:pPr>
      <w:r>
        <w:rPr>
          <w:rFonts w:cs="Arial" w:ascii="Arial" w:hAnsi="Arial"/>
          <w:sz w:val="18"/>
          <w:szCs w:val="26"/>
        </w:rPr>
        <w:t>VEREADOR – REDE SUSTENTABILIDADE</w:t>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cs="Arial"/>
          <w:sz w:val="18"/>
          <w:szCs w:val="26"/>
        </w:rPr>
      </w:pPr>
      <w:r>
        <w:rPr>
          <w:rFonts w:cs="Arial" w:ascii="Arial" w:hAnsi="Arial"/>
          <w:sz w:val="18"/>
          <w:szCs w:val="26"/>
        </w:rPr>
      </w:r>
    </w:p>
    <w:p>
      <w:pPr>
        <w:pStyle w:val="Normal"/>
        <w:ind w:firstLine="567"/>
        <w:jc w:val="center"/>
        <w:rPr>
          <w:rFonts w:ascii="Arial" w:hAnsi="Arial" w:eastAsia="Arial Unicode MS" w:cs="Arial"/>
          <w:b/>
          <w:b/>
          <w:bCs/>
          <w:sz w:val="16"/>
          <w:szCs w:val="26"/>
        </w:rPr>
      </w:pPr>
      <w:r>
        <w:rPr>
          <w:rFonts w:eastAsia="Arial Unicode MS" w:cs="Arial" w:ascii="Arial" w:hAnsi="Arial"/>
          <w:b/>
          <w:bCs/>
          <w:sz w:val="16"/>
          <w:szCs w:val="26"/>
        </w:rPr>
      </w:r>
    </w:p>
    <w:p>
      <w:pPr>
        <w:pStyle w:val="Normal"/>
        <w:ind w:left="-142" w:right="-142" w:hanging="0"/>
        <w:jc w:val="right"/>
        <w:rPr>
          <w:rFonts w:ascii="Arial" w:hAnsi="Arial" w:eastAsia="Arial Unicode MS" w:cs="Arial"/>
          <w:b/>
          <w:b/>
          <w:bCs/>
          <w:i/>
          <w:i/>
          <w:sz w:val="16"/>
          <w:szCs w:val="16"/>
        </w:rPr>
      </w:pPr>
      <w:r>
        <w:rPr>
          <w:rFonts w:eastAsia="Arial Unicode MS" w:cs="Arial" w:ascii="Arial" w:hAnsi="Arial"/>
          <w:b/>
          <w:bCs/>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pPr>
      <w:r>
        <w:rPr>
          <w:rFonts w:cs="Arial" w:ascii="Arial" w:hAnsi="Arial"/>
          <w:i/>
          <w:sz w:val="16"/>
          <w:szCs w:val="16"/>
        </w:rPr>
        <w:t>Moç030-16</w:t>
      </w:r>
    </w:p>
    <w:sectPr>
      <w:headerReference w:type="default" r:id="rId2"/>
      <w:footerReference w:type="default" r:id="rId3"/>
      <w:type w:val="nextPage"/>
      <w:pgSz w:w="11906" w:h="16838"/>
      <w:pgMar w:left="1134" w:right="1134"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26:00Z</dcterms:created>
  <dc:creator>JORGE</dc:creator>
  <dc:description/>
  <cp:keywords/>
  <dc:language>en-US</dc:language>
  <cp:lastModifiedBy>luis</cp:lastModifiedBy>
  <cp:lastPrinted>2014-08-04T19:25:00Z</cp:lastPrinted>
  <dcterms:modified xsi:type="dcterms:W3CDTF">2016-05-05T19:11:00Z</dcterms:modified>
  <cp:revision>25</cp:revision>
  <dc:subject/>
  <dc:title/>
</cp:coreProperties>
</file>