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EVGBBF/279/2007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bedouro, Capital Nacional da Laranja, 06 de novembro de 200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enhor Gerente,</w:t>
      </w:r>
    </w:p>
    <w:p>
      <w:pPr>
        <w:pStyle w:val="Normal"/>
        <w:ind w:firstLine="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firstLine="60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Agradeço a oportunidade que me foi dada para que eu pudesse manifestar-me, porém, entendendo que não disponho de conhecimento técnico suficiente, apelei para essa agência.</w:t>
      </w:r>
    </w:p>
    <w:p>
      <w:pPr>
        <w:pStyle w:val="Normal"/>
        <w:ind w:right="-1" w:firstLine="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ind w:right="-1" w:firstLine="60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 xml:space="preserve">Mister se faz impugnar algumas alegações, como a </w:t>
      </w:r>
      <w:r>
        <w:rPr>
          <w:rFonts w:cs="Verdana" w:ascii="Verdana" w:hAnsi="Verdana"/>
          <w:sz w:val="22"/>
          <w:szCs w:val="22"/>
        </w:rPr>
        <w:t>de que a Telefônica não é a única que explora e disponibiliza o acesso à banda larga.</w:t>
      </w:r>
    </w:p>
    <w:p>
      <w:pPr>
        <w:pStyle w:val="Normal"/>
        <w:ind w:firstLine="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ind w:firstLine="60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Lamentavelmente, razão não assiste a essa empresa, vez que em nosso município, infelizmente, somente se consegue acesso à banda larga via Speedy.</w:t>
      </w:r>
    </w:p>
    <w:p>
      <w:pPr>
        <w:pStyle w:val="Normal"/>
        <w:ind w:firstLine="6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</w:r>
    </w:p>
    <w:p>
      <w:pPr>
        <w:pStyle w:val="Normal"/>
        <w:ind w:firstLine="60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No mais, reitero os termos da moção anteriormente enviada, por acreditar que as defesas apresentadas pela Telefônica trazem em seu bojo diversos fatores na intenção de induzir em erro o Edil esta subscreve, que não detém conhecimento técnico para impugná-las, e novamente recorro a essa agência. </w:t>
      </w:r>
    </w:p>
    <w:p>
      <w:pPr>
        <w:pStyle w:val="Normal"/>
        <w:ind w:firstLine="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sde já, contando com vossa preciosa parceria, e </w:t>
        <w:br/>
        <w:t>concomitantemente colocando-me à disposição, renovo meus protestos da mais elevada estima e distinta consideração, subscrevendo-me,</w:t>
      </w:r>
    </w:p>
    <w:p>
      <w:pPr>
        <w:pStyle w:val="Normal"/>
        <w:ind w:firstLine="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ind w:firstLine="60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</w:t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</w:t>
        <w:tab/>
      </w:r>
      <w:r>
        <w:rPr>
          <w:rFonts w:cs="Verdana" w:ascii="Verdana" w:hAnsi="Verdana"/>
          <w:b/>
          <w:sz w:val="22"/>
          <w:szCs w:val="22"/>
        </w:rPr>
        <w:t>Gilberto de Barros Basile Filh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ab/>
        <w:tab/>
        <w:tab/>
        <w:t xml:space="preserve"> </w:t>
        <w:tab/>
      </w:r>
      <w:r>
        <w:rPr>
          <w:rFonts w:cs="Verdana" w:ascii="Verdana" w:hAnsi="Verdana"/>
          <w:sz w:val="22"/>
          <w:szCs w:val="22"/>
        </w:rPr>
        <w:t>Vereador (Líder do DEM – Bebedouro/SP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ustr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ceu Baravier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erente Geral de Serviços Privados de Telecomunicaçõe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ATEL – Agência Nacional de telecomunicaçõe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BRASÍLIA – DF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1-13T13:13:00Z</dcterms:modified>
  <cp:revision>3</cp:revision>
  <dc:subject/>
  <dc:title/>
</cp:coreProperties>
</file>