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280/2007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7 de novem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solicitar a Vossa Senhoria o apoio da Guarda Civil Municipal na segurança da realização do baile que será realizado no Centro Social José Luiz de Almeida, no próximo dia 10 de novembro a partir da 22 horas, no Distrito de Turvínea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Hernani Guimarães Teix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13T13:20:00Z</dcterms:modified>
  <cp:revision>3</cp:revision>
  <dc:subject/>
  <dc:title/>
</cp:coreProperties>
</file>