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164/2016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5 de maio de 2016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 xml:space="preserve">Informo-lhe que na 13ª sessão ordinária, realizada ontem, foi aprovado o Projeto de Lei n. 49/2016, de autoria do Poder Executivo, bem como, em 2º turno, a Proposta de Emenda à Lei Orgânica do Município n. 01/2016, de autoria de vários vereadores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5071/2016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6-05-05T12:24:00Z</dcterms:modified>
  <cp:revision>4</cp:revision>
  <dc:subject/>
  <dc:title/>
</cp:coreProperties>
</file>