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71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730.000,00 (um milhão setecentos e tri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730.000,00 (um milhão setecentos e tri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67"/>
        <w:gridCol w:w="2070"/>
      </w:tblGrid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67" w:type="dxa"/>
            <w:tcBorders/>
          </w:tcPr>
          <w:p>
            <w:pPr>
              <w:pStyle w:val="Heading4"/>
              <w:spacing w:before="0" w:after="0"/>
              <w:ind w:left="-1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, Abastec. e Meio Ambiente</w:t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0</w:t>
            </w:r>
          </w:p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5.452.5001-2166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Heading4"/>
              <w:spacing w:before="0" w:after="0"/>
              <w:ind w:left="-1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Verdes</w:t>
            </w:r>
          </w:p>
          <w:p>
            <w:pPr>
              <w:pStyle w:val="Heading4"/>
              <w:spacing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..................................</w:t>
            </w:r>
          </w:p>
          <w:p>
            <w:pPr>
              <w:pStyle w:val="Normal"/>
              <w:ind w:left="-1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30.000,00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5-05T12:07:00Z</dcterms:modified>
  <cp:revision>19</cp:revision>
  <dc:subject/>
  <dc:title/>
</cp:coreProperties>
</file>