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sz w:val="26"/>
          <w:szCs w:val="26"/>
        </w:rPr>
      </w:pPr>
      <w:r>
        <w:rPr>
          <w:iCs/>
          <w:sz w:val="26"/>
          <w:szCs w:val="26"/>
        </w:rPr>
        <w:t>OEVLRS/278/2007 – lcs</w:t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Bebedouro, Capital Nacional da Laranja, 01 de novembro de 200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ÀS CÂMARAS MUNICIPAIS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F: AO PROJETO DE LEI QUE LEGALIZA O ABORTO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BodyText2"/>
        <w:rPr/>
      </w:pPr>
      <w:r>
        <w:rPr>
          <w:b w:val="false"/>
        </w:rPr>
        <w:tab/>
      </w:r>
      <w:r>
        <w:rPr>
          <w:rFonts w:cs="Arial" w:ascii="Arial" w:hAnsi="Arial"/>
          <w:b w:val="false"/>
          <w:sz w:val="26"/>
          <w:szCs w:val="26"/>
        </w:rPr>
        <w:t>Tendo em vista a polêmica em torno da questão relacionada com a legalização do aborto, em discussão no Congresso Nacional - através do Projeto de Lei n° 1135/91, esta Casa elaborou a Moção n° 153/2007, cuja cópia será encaminhada às demais Câmaras Municipais, objetivando buscar o bem vindo apoio. E, posteriormente, através do Requerimento n° 101/2007, também agendamos uma Audiência Pública para discutir, de forma imparcial, o assunto com a comunidade, objetivando, desta vez, perceber a tendência da opinião dos nossos cidadãos.</w:t>
      </w:r>
    </w:p>
    <w:p>
      <w:pPr>
        <w:pStyle w:val="BodyText2"/>
        <w:rPr/>
      </w:pPr>
      <w:r>
        <w:rPr>
          <w:rFonts w:cs="Arial" w:ascii="Arial" w:hAnsi="Arial"/>
          <w:b w:val="false"/>
          <w:sz w:val="26"/>
          <w:szCs w:val="26"/>
        </w:rPr>
        <w:tab/>
        <w:t>Como a referida Moção expressa a manifestação dos vereadores desta Casa, penso ser de bom tom informar, também, as conclusões advindas dessa Audiência, realizada no dia 29 de outubro p.p., quando a população lotou nosso plenário e propiciou um debate, a meu ver, bastante interessante.</w:t>
      </w:r>
    </w:p>
    <w:p>
      <w:pPr>
        <w:pStyle w:val="BodyText2"/>
        <w:rPr/>
      </w:pPr>
      <w:r>
        <w:rPr>
          <w:rFonts w:cs="Arial" w:ascii="Arial" w:hAnsi="Arial"/>
          <w:b w:val="false"/>
          <w:sz w:val="26"/>
          <w:szCs w:val="26"/>
        </w:rPr>
        <w:tab/>
        <w:t>Nessa Audiência aberta ao público, ficou claro o posicionamento contrário dos participantes com a legalização do aborto e, como sugestão, decidiu-se por fazer um abaixo-assinado, cuja cópia será encaminhada às comunidades religiosas do nosso município e dos municípios da região, assim como à Comissão de Seguridade Social da Família da Câmara Federal. Ainda, será constituída uma comissão composta por representantes locais do Poder Executivo, do Legislativo e da sociedade civil, que, pessoalmente, levarão todo material fruto dessa iniciativa às autoridades em Brasília, onde estará expressa a nossa posição contrária à legalização do aborto.</w:t>
      </w:r>
    </w:p>
    <w:p>
      <w:pPr>
        <w:pStyle w:val="BodyText2"/>
        <w:rPr/>
      </w:pPr>
      <w:r>
        <w:rPr>
          <w:rFonts w:cs="Arial" w:ascii="Arial" w:hAnsi="Arial"/>
          <w:b w:val="false"/>
          <w:sz w:val="26"/>
          <w:szCs w:val="26"/>
        </w:rPr>
        <w:tab/>
        <w:t xml:space="preserve">Isto posto, espero estar colaborando para que o tema seja debatido em outras Câmaras Municipais (Casas do Povo), onde, independentemente de concordarem ou não com o posicionamento percebido por esta Casa, promovam em vossos municípios a participação da comunidade e, claro, expressem o sentimento apurado aos parlamentares do Congresso, pois é onde se decidirá a questão que a todos nós interessa. </w:t>
      </w:r>
    </w:p>
    <w:p>
      <w:pPr>
        <w:pStyle w:val="BodyText2"/>
        <w:rPr/>
      </w:pPr>
      <w:r>
        <w:rPr>
          <w:rFonts w:cs="Arial" w:ascii="Arial" w:hAnsi="Arial"/>
          <w:b w:val="false"/>
          <w:sz w:val="26"/>
          <w:szCs w:val="26"/>
        </w:rPr>
        <w:tab/>
      </w:r>
      <w:r>
        <w:rPr>
          <w:rFonts w:cs="Arial" w:ascii="Arial" w:hAnsi="Arial"/>
          <w:b w:val="false"/>
          <w:bCs/>
          <w:sz w:val="26"/>
          <w:szCs w:val="26"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Luiz Roberto dos San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21T14:16:00Z</dcterms:modified>
  <cp:revision>3</cp:revision>
  <dc:subject/>
  <dc:title/>
</cp:coreProperties>
</file>