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EP/277/2007 - is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30 de outubro de 200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Excelentíssimo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Através deste, vimos solicitar de Vossa Excelência que apresente emenda ao Orçamento/2008 do Estado, contemplando a ASCB - Associação Sócioeducacional e Cultural de Bebedour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Portanto trata-se de uma benfeitoria que beneficiará muitas famílias e cidadãos bebedourens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Desde já, contando com vossa preciosa parceria, e </w:t>
        <w:br/>
        <w:t>concomitantemente colocando-nos à vossa disposição, apresentamos os nossos protestos da mais elevada estima e distinta consideração, subscrevemo-nos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son Antonio Per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-PTB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iz Carlos Gondim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DD. Deputado Estadu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ÃO PAULO – S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07T12:45:00Z</dcterms:modified>
  <cp:revision>4</cp:revision>
  <dc:subject/>
  <dc:title/>
</cp:coreProperties>
</file>