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es Diretore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s Senhorias cópia da Moção nº 45/2007, de autoria do Vereador Carlos Alberto Corrêa Orpham, aprovada em Sessão Ordinária realizada no dia 1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Sérgio da Cunha e Josafà Passos Mo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ES DO SINDICATO DOS TRABALHADORES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SA BRASILEIRA DE CORREIOS E TELÉGRAFOS E SIMILA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RIBEIRÃO PRETO E REGI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IBEIRÃO PRET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6T21:04:00Z</cp:lastPrinted>
  <dcterms:modified xsi:type="dcterms:W3CDTF">2007-05-17T00:05:00Z</dcterms:modified>
  <cp:revision>24</cp:revision>
  <dc:subject/>
  <dc:title/>
</cp:coreProperties>
</file>