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49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730.000,00 (Um milhão, setecentos e trinta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730.000,00 (Um milhão, setecentos e trinta mil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8"/>
        <w:gridCol w:w="1476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, Abastec. e Meio Ambient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5.452.5001-21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Heading4"/>
              <w:spacing w:before="0" w:after="0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Verdes</w:t>
            </w:r>
          </w:p>
          <w:p>
            <w:pPr>
              <w:pStyle w:val="Heading4"/>
              <w:spacing w:before="0" w:after="0"/>
              <w:ind w:lef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...................</w:t>
            </w:r>
          </w:p>
          <w:p>
            <w:pPr>
              <w:pStyle w:val="Normal"/>
              <w:ind w:left="-101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3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5 de abril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5 de abril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73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.730.000,00 (Um milhão, setecentos e tri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pagamento de prestação de serviços 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ransbordo, transporte e destinação final dos resíduos sólidos urbanos domiciliares em aterro sanitário devidamente licenciado para esse fim, conforme Contrato nº 101/2014, plurianual, com a empresa ESTRE SPI Ambiental S.A, por período de 8 (oito) meses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11:00Z</dcterms:created>
  <dc:creator>JORGE</dc:creator>
  <dc:description/>
  <cp:keywords/>
  <dc:language>en-US</dc:language>
  <cp:lastModifiedBy>luis</cp:lastModifiedBy>
  <cp:lastPrinted>2015-12-07T12:14:00Z</cp:lastPrinted>
  <dcterms:modified xsi:type="dcterms:W3CDTF">2016-04-29T20:11:00Z</dcterms:modified>
  <cp:revision>2</cp:revision>
  <dc:subject/>
  <dc:title>AUTÓGRAFO DE LEI N° 3516/2006</dc:title>
</cp:coreProperties>
</file>