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EP/276/2007 - is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30 de outubr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o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Através deste, vimos solicitar de Vossa Excelência que apresente emenda ao Orçamento/2008 da União, contemplando a ASCB - Associação Sócioeducacional e Cultural de Bebedou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ortanto trata-se de uma benfeitoria que beneficiará muitas famílias e cidadãos bebedouren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esde já, contando com vossa preciosa parceria, e </w:t>
        <w:br/>
        <w:t>concomitantemente colocando-nos à vossa disposição, apresentamos os nossos protestos da mais elevada estima e distinta consideração, subscrevemo-no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son Antonio Per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-PT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erto Santiag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D. Deputado Federal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–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7T12:42:00Z</dcterms:modified>
  <cp:revision>4</cp:revision>
  <dc:subject/>
  <dc:title/>
</cp:coreProperties>
</file>