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</w:tabs>
        <w:ind w:left="0" w:right="566" w:hanging="0"/>
        <w:rPr/>
      </w:pPr>
      <w:r>
        <w:rPr>
          <w:rFonts w:cs="Arial" w:ascii="Arial" w:hAnsi="Arial"/>
          <w:sz w:val="24"/>
          <w:szCs w:val="24"/>
        </w:rPr>
        <w:t>PROJETO DE LEI Nº 50/2016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denominação de logradouro público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ernando Galvão Moura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denominada de </w:t>
      </w:r>
      <w:r>
        <w:rPr>
          <w:rFonts w:cs="Arial" w:ascii="Arial" w:hAnsi="Arial"/>
          <w:b/>
          <w:sz w:val="24"/>
          <w:szCs w:val="24"/>
        </w:rPr>
        <w:t>“Dr. Petrônio Stamato Reiff”</w:t>
      </w:r>
      <w:r>
        <w:rPr>
          <w:rFonts w:cs="Arial" w:ascii="Arial" w:hAnsi="Arial"/>
          <w:sz w:val="24"/>
          <w:szCs w:val="24"/>
        </w:rPr>
        <w:t xml:space="preserve"> a Unidade Básica de Saúde do Residencial Dr. Pedro Paschoal, localizada na Rua Profª Maria Cristina de Souza Lima Campos, nº 555 – Residencial Dr. Pedro Paschoal, Bebedouro-SP.</w:t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rá em vigor na data da sua publicação, revogadas as disposições em contrário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0" w:right="56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</w:tabs>
        <w:ind w:left="0" w:right="566" w:hanging="0"/>
        <w:rPr/>
      </w:pPr>
      <w:r>
        <w:rPr>
          <w:rFonts w:cs="Arial"/>
          <w:szCs w:val="24"/>
        </w:rPr>
        <w:t>Prefeitura Municipal de Bebedouro, 28 de abril de 2016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</w:tabs>
        <w:ind w:left="0" w:right="56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rnando Galvão Mour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8 de abril de 2016.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176/2016/is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 projeto de Lei que dispõe sobre denominação de logradouro público, que especifica, </w:t>
      </w:r>
      <w:r>
        <w:rPr>
          <w:rFonts w:cs="Arial" w:ascii="Arial" w:hAnsi="Arial"/>
          <w:b/>
          <w:bCs/>
          <w:sz w:val="24"/>
          <w:szCs w:val="24"/>
        </w:rPr>
        <w:t>em regime de urgência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de Lei foi elaborado por solicitação dos Vereadores Dr. Fernando José Piffer e Angelo Rafael Latorre Daolio, para homenagear o Doutor Petrônio Stamato Reiff, </w:t>
      </w:r>
      <w:r>
        <w:rPr>
          <w:rFonts w:cs="Arial" w:ascii="Arial" w:hAnsi="Arial"/>
          <w:bCs/>
          <w:iCs/>
          <w:sz w:val="24"/>
          <w:szCs w:val="24"/>
        </w:rPr>
        <w:t>natural de Monte Azul Paulista/SP, nasceu da união de Plauto Guimarães Reiff e Elza Stamato Reiff. Conheceu Neuza Bezerra, com quem se casou, e aqui teve filhos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Cs/>
          <w:iCs/>
          <w:sz w:val="24"/>
          <w:szCs w:val="24"/>
        </w:rPr>
        <w:t>Maria Rita, Maria Amélia, André e Paulo), constituindo uma família tradicional e respeitada, onde compartilha de bons sentimentos com muitos dos nossos cidadãos.</w:t>
      </w:r>
    </w:p>
    <w:p>
      <w:pPr>
        <w:pStyle w:val="Normal"/>
        <w:ind w:right="566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BodyText2"/>
        <w:ind w:right="56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 vida deste homem é marcada pela grandeza dos seus gestos para, com sabedoria e retidão, traçar a sua grata presença entre nós. Uma pessoa honrada capaz de demostrar a que veio e para qual fim, que por meio de práticas corretas e justas, além de preservar íntegro e dar notoriedade ao seu nome, renderam-lhe amizades boas e sinceras e o merecido reconhecimento na sua área de atuação.</w:t>
      </w:r>
    </w:p>
    <w:p>
      <w:pPr>
        <w:pStyle w:val="BodyText2"/>
        <w:ind w:right="56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BodyText2"/>
        <w:ind w:right="56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Nos estudos, os primeiros passos de Petrônio se deram em Monte Azul Paulista, onde estudou até o 3º ano primário. Em 1937 mudou-se para Bebedouro e concluiu o 4º ano primário no Grupo Escolar Abílio Manoel. Fez seu curso ginasial e o 2º grau no antigo Ginásio Municipal de Bebedouro. Prestou exame vestibular na Faculdade de Medicina de São Paulo em 1946.</w:t>
      </w:r>
    </w:p>
    <w:p>
      <w:pPr>
        <w:pStyle w:val="BodyText2"/>
        <w:ind w:right="56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BodyText2"/>
        <w:ind w:right="566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Formado em 1951 pela USP, o Dr. Petrônio se consagrou como um cirurgião geral, ginecologista e obstetra dos mais notáveis entre os médicos do nosso município, inclusive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- </w:t>
      </w:r>
      <w:r>
        <w:rPr>
          <w:rFonts w:cs="Arial" w:ascii="Arial" w:hAnsi="Arial"/>
          <w:i/>
          <w:iCs/>
          <w:sz w:val="24"/>
          <w:szCs w:val="24"/>
        </w:rPr>
        <w:t>além de protagonizar matérias do CREMESP (Conselho Regional de Medicina do Estado de São Paulo) e/ou da APM (Associação Paulista de Medicina), como no caso das mudas da Árvore de Hipócrates que trouxe para o Brasil (uma delas está plantada no jardim da Faculdade de Medicina da USP, onde, aliás, consta de placa comemorativa)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- com o seu envolvimento em causas nobres locais, seja como membro do Conselho Curador da Fundação Abílio Alves Marques ou pelo trabalho também desenvolvido nos lares bebedourenses a fim de proporcionar conforto a algum familiar adoecido, por exemplo. Tal postura, humana e profissional, tornou-o merecedor do Título de Cidadania Bebedourense, que lhe fora conferido no Decreto nº 001/1995, e da Moção de Aplausos e Congratulações nº 62/2002, quando completou 50 anos de profissão.</w:t>
      </w:r>
    </w:p>
    <w:p>
      <w:pPr>
        <w:pStyle w:val="BodyText2"/>
        <w:ind w:right="566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BodyText2"/>
        <w:ind w:right="56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Homem de muitas virtudes e de brilhante atuação, tanto na área profissional como em outros interesses comuns do município, nunca deixou de expressar seu amor por Bebedouro e pela nossa gente.</w:t>
      </w:r>
    </w:p>
    <w:p>
      <w:pPr>
        <w:pStyle w:val="BodyText2"/>
        <w:ind w:right="566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BodyText2"/>
        <w:ind w:right="566" w:hanging="0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Nas palavras deste tradicional médico de Bebedouro, também reconhecido além-fronteiras por sua competência profissional: </w:t>
      </w:r>
      <w:r>
        <w:rPr>
          <w:rFonts w:cs="Arial" w:ascii="Arial" w:hAnsi="Arial"/>
          <w:iCs/>
          <w:sz w:val="24"/>
          <w:szCs w:val="24"/>
        </w:rPr>
        <w:t>“Trabalhar bastante e não parar nunca. Só quando não puder mexer mais nada”</w:t>
      </w:r>
      <w:r>
        <w:rPr>
          <w:rFonts w:cs="Arial" w:ascii="Arial" w:hAnsi="Arial"/>
          <w:bCs/>
          <w:iCs/>
          <w:sz w:val="24"/>
          <w:szCs w:val="24"/>
        </w:rPr>
        <w:t>, e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outra frase sua: </w:t>
      </w:r>
      <w:r>
        <w:rPr>
          <w:rFonts w:cs="Arial" w:ascii="Arial" w:hAnsi="Arial"/>
          <w:iCs/>
          <w:sz w:val="24"/>
          <w:szCs w:val="24"/>
        </w:rPr>
        <w:t>“60% do meu trabalho dedico àqueles que não têm condições de remunerar meus serviços. Se tivesse a oportunidade de recomeçar minha vida, novamente estudaria medicina”</w:t>
      </w:r>
      <w:r>
        <w:rPr>
          <w:rFonts w:cs="Arial" w:ascii="Arial" w:hAnsi="Arial"/>
          <w:bCs/>
          <w:iCs/>
          <w:sz w:val="24"/>
          <w:szCs w:val="24"/>
        </w:rPr>
        <w:t xml:space="preserve">, foram ditas por ele em matérias veiculadas por periódico local. Numa entrevista que deu em setembro de 2008, disse ficar admirado ao ver que atendeu o filho, o pai e até o neto de mesma família, explicando: </w:t>
      </w:r>
      <w:r>
        <w:rPr>
          <w:rFonts w:cs="Arial" w:ascii="Arial" w:hAnsi="Arial"/>
          <w:iCs/>
          <w:sz w:val="24"/>
          <w:szCs w:val="24"/>
        </w:rPr>
        <w:t>“Não é paixão. Acho que a pessoa pode gostar de qualquer profissão. Só começar a se dedicar que acaba se apaixonando pelo ofício. Agora estou me afastando aos poucos do serviço, mas não pretendo parar”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BodyText2"/>
        <w:ind w:right="566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BodyText2"/>
        <w:ind w:right="566" w:hanging="0"/>
        <w:rPr/>
      </w:pPr>
      <w:r>
        <w:rPr>
          <w:rFonts w:cs="Arial" w:ascii="Arial" w:hAnsi="Arial"/>
          <w:bCs/>
          <w:iCs/>
          <w:sz w:val="24"/>
          <w:szCs w:val="24"/>
        </w:rPr>
        <w:t>Veio a falecer no dia 21 de agosto de 2015, aos 88 anos de idade no Hospital Sírio Libanês, quando, então, se deu início à saudade para muitos bebedourenses, especialmente àqueles que tiveram o privilégio de conhecê-lo como médico, pessoalmente e/ou que, de alguma forma, contaram com a sua marcante presença.</w:t>
      </w:r>
    </w:p>
    <w:p>
      <w:pPr>
        <w:pStyle w:val="BodyText2"/>
        <w:ind w:right="566" w:firstLine="424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BodyText2"/>
        <w:ind w:right="566" w:firstLine="424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Eis alguns depoimentos a seguir:</w:t>
      </w:r>
    </w:p>
    <w:p>
      <w:pPr>
        <w:pStyle w:val="BodyText2"/>
        <w:ind w:right="566" w:firstLine="424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BodyText2"/>
        <w:ind w:right="566" w:firstLine="424"/>
        <w:rPr/>
      </w:pPr>
      <w:r>
        <w:rPr>
          <w:rFonts w:cs="Arial" w:ascii="Arial" w:hAnsi="Arial"/>
          <w:iCs/>
          <w:sz w:val="24"/>
          <w:szCs w:val="24"/>
        </w:rPr>
        <w:t>“</w:t>
      </w:r>
      <w:r>
        <w:rPr>
          <w:rFonts w:cs="Arial" w:ascii="Arial" w:hAnsi="Arial"/>
          <w:iCs/>
          <w:sz w:val="24"/>
          <w:szCs w:val="24"/>
        </w:rPr>
        <w:t xml:space="preserve">Ele era meu melhor amigo, só isso. Muito do que sei hoje, não só na carreira médica, mas na vida, devo a ele, aos aprendizados dele”. </w:t>
      </w:r>
      <w:r>
        <w:rPr>
          <w:rFonts w:cs="Arial" w:ascii="Arial" w:hAnsi="Arial"/>
          <w:bCs/>
          <w:iCs/>
          <w:sz w:val="24"/>
          <w:szCs w:val="24"/>
        </w:rPr>
        <w:t>(médico e administrador Luiz Roberto Mathias)</w:t>
      </w:r>
    </w:p>
    <w:p>
      <w:pPr>
        <w:pStyle w:val="BodyText2"/>
        <w:ind w:right="566" w:firstLine="424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BodyText2"/>
        <w:ind w:right="566" w:firstLine="424"/>
        <w:rPr/>
      </w:pPr>
      <w:r>
        <w:rPr>
          <w:rFonts w:cs="Arial" w:ascii="Arial" w:hAnsi="Arial"/>
          <w:iCs/>
          <w:sz w:val="24"/>
          <w:szCs w:val="24"/>
        </w:rPr>
        <w:t>“</w:t>
      </w:r>
      <w:r>
        <w:rPr>
          <w:rFonts w:cs="Arial" w:ascii="Arial" w:hAnsi="Arial"/>
          <w:iCs/>
          <w:sz w:val="24"/>
          <w:szCs w:val="24"/>
        </w:rPr>
        <w:t>Tinha muita admiração, respeito, não só por ser um excelente profissional, mas pelo seu caráter, honestidade e por sua dedicação aos pacientes e familiares. Muito solidário, não medindo esforços para ajudar o próximo”</w:t>
      </w:r>
      <w:r>
        <w:rPr>
          <w:rFonts w:cs="Arial" w:ascii="Arial" w:hAnsi="Arial"/>
          <w:bCs/>
          <w:iCs/>
          <w:sz w:val="24"/>
          <w:szCs w:val="24"/>
        </w:rPr>
        <w:t>. E, recordando-se das muitas cirurgias realiza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pelo Dr. Petrônio e que acompanhou: </w:t>
      </w:r>
      <w:r>
        <w:rPr>
          <w:rFonts w:cs="Arial" w:ascii="Arial" w:hAnsi="Arial"/>
          <w:iCs/>
          <w:sz w:val="24"/>
          <w:szCs w:val="24"/>
        </w:rPr>
        <w:t>“Ele era um mestre, um professor...”</w:t>
      </w:r>
      <w:r>
        <w:rPr>
          <w:rFonts w:cs="Arial" w:ascii="Arial" w:hAnsi="Arial"/>
          <w:bCs/>
          <w:iCs/>
          <w:sz w:val="24"/>
          <w:szCs w:val="24"/>
        </w:rPr>
        <w:t xml:space="preserve"> (médico José Carlos, filho do Dr. Ribeiro)</w:t>
      </w:r>
    </w:p>
    <w:p>
      <w:pPr>
        <w:pStyle w:val="BodyText2"/>
        <w:ind w:right="566" w:firstLine="424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BodyText2"/>
        <w:ind w:right="566" w:firstLine="42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“</w:t>
      </w:r>
      <w:r>
        <w:rPr>
          <w:rFonts w:cs="Arial" w:ascii="Arial" w:hAnsi="Arial"/>
          <w:iCs/>
          <w:sz w:val="24"/>
          <w:szCs w:val="24"/>
        </w:rPr>
        <w:t xml:space="preserve">Bebedouro perdeu um de seus ilustres filhos, detentor de uma inteligência rara e um bom humor contagiante. Doutor Petrônio foi uma referência na medicina de Bebedouro e de toda a região. E essa é uma forma de eternizar seu nome para retribuir todos os serviços prestados a todas as famílias da cidade”. </w:t>
      </w:r>
    </w:p>
    <w:p>
      <w:pPr>
        <w:pStyle w:val="BodyText2"/>
        <w:ind w:right="566" w:firstLine="424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ebedouro - SP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56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eus Seja Louvado”</w:t>
      </w:r>
    </w:p>
    <w:sectPr>
      <w:headerReference w:type="default" r:id="rId2"/>
      <w:type w:val="nextPage"/>
      <w:pgSz w:w="11906" w:h="16838"/>
      <w:pgMar w:left="1418" w:right="851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1335" cy="1236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30:00Z</dcterms:created>
  <dc:creator>.</dc:creator>
  <dc:description/>
  <cp:keywords/>
  <dc:language>en-US</dc:language>
  <cp:lastModifiedBy>jorge</cp:lastModifiedBy>
  <cp:lastPrinted>2016-04-28T14:48:00Z</cp:lastPrinted>
  <dcterms:modified xsi:type="dcterms:W3CDTF">2016-04-29T18:32:00Z</dcterms:modified>
  <cp:revision>3</cp:revision>
  <dc:subject/>
  <dc:title>Aquisição de cupons de pedágios, através do departamento de finanças, junto ao Banco do Estado de São Paulo S/A e Nossa Caixa-Nosso Banco</dc:title>
</cp:coreProperties>
</file>