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7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s das Moções aprovadas em Sessão Ordinária realizada no dia 14 de maio do corrente ano: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- Nº 45/2007, de autoria do Vereador Carlos Alberto Corrêa Orpham;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- Nº 46/2007, de autoria do Vereador Gilberto de Barros Basile Filho. 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nan Calh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5-16T23:47:00Z</dcterms:modified>
  <cp:revision>21</cp:revision>
  <dc:subject/>
  <dc:title/>
</cp:coreProperties>
</file>