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EVGBBF/274/2007 – la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6 de outubro de 200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ada Senhor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Cs w:val="24"/>
        </w:rPr>
        <w:t xml:space="preserve">Tem este a finalidade de lhe encaminhar cópia da Indicação nº 180/2007, de minha autoria, a qual apresentei atendendo a um pedido de Vossa Senhoria. </w:t>
      </w:r>
    </w:p>
    <w:p>
      <w:pPr>
        <w:pStyle w:val="Corpodetexto2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o aguardo de que a solicitação seja atendida por parte da Administração, coloco-me à disposição, apresentando protestos de estima e elevada consideração. 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de Barros Basile Filho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– DEM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a Senhora</w:t>
      </w:r>
    </w:p>
    <w:p>
      <w:pPr>
        <w:pStyle w:val="TextBodyIndent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a Porto Guariglia</w:t>
      </w:r>
    </w:p>
    <w:p>
      <w:pPr>
        <w:pStyle w:val="TextBodyIndent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ameda Carlos Catelli, 721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7:00Z</dcterms:created>
  <dc:creator>JORGE</dc:creator>
  <dc:description/>
  <cp:keywords/>
  <dc:language>en-US</dc:language>
  <cp:lastModifiedBy>lidiane</cp:lastModifiedBy>
  <cp:lastPrinted>2007-10-16T12:24:00Z</cp:lastPrinted>
  <dcterms:modified xsi:type="dcterms:W3CDTF">2007-10-16T15:34:00Z</dcterms:modified>
  <cp:revision>15</cp:revision>
  <dc:subject/>
  <dc:title>OEVGBBF/178/2007 - lasm</dc:title>
</cp:coreProperties>
</file>