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73/2007 – 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, Capital Nacional da Laranja, 16 de outubro de 2007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Quero agradecer o convite para o II ENCONTRO DO GRUPO RE-VIVER, e pedir desculpa por não estar presente, fico confiante que terão o maior sucesso neste encontro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T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ROTÉA DO N. SAMPA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GREJA BATISTA JARDIM PROGRE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A SÃO PAULO, 185 – JARDIM PROGRE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BEDO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0-17T13:13:00Z</dcterms:modified>
  <cp:revision>3</cp:revision>
  <dc:subject/>
  <dc:title/>
</cp:coreProperties>
</file>