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73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45/2007, de autoria do Vereador Carlos Alberto Corrêa Orpham, e a Moção nº 46/2007, de autoria do Vereador Gilberto de Barros Basile Filho, aprovadas em Sessão Ordinária realizada no dia 14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5-16T22:43:00Z</dcterms:modified>
  <cp:revision>16</cp:revision>
  <dc:subject/>
  <dc:title/>
</cp:coreProperties>
</file>