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SEGUNDA SESSÃO ORDINÁRIA DO ANO DOIS MIL E DEZESSEIS, REALIZADA AOS VINTE E CINCO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vinte e cinco do mês de abril do ano dois mil e dezesseis,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Juliano Cesar Rodrigues, Paulo  Henrique Ignácio Pereira, Sebastiana Maria Ribeiro Tavares, Tiago Bosco de Souza Elias e Valdeci Ramos de Castro</w:t>
      </w:r>
      <w:r>
        <w:rPr>
          <w:rFonts w:cs="Arial" w:ascii="Arial" w:hAnsi="Arial"/>
          <w:bCs/>
        </w:rPr>
        <w:t>. Aberta a sessão, o presidente solicitou ao vereador Engenheiro Nasser que lesse um versículo da Bíblia Sagrada na tribuna. Feita a leitura, o presidente indagou dos edis se estavam de acordo com o teor da ata da 11</w:t>
      </w:r>
      <w:r>
        <w:rPr>
          <w:rFonts w:cs="Arial" w:ascii="Microsoft Sans Serif" w:hAnsi="Microsoft Sans Serif"/>
          <w:bCs/>
        </w:rPr>
        <w:t>ª</w:t>
      </w:r>
      <w:r>
        <w:rPr>
          <w:rFonts w:cs="Arial" w:ascii="Arial" w:hAnsi="Arial"/>
          <w:bCs/>
        </w:rPr>
        <w:t xml:space="preserve"> (décima primeir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 balancete da Câmara Municipal de Bebedouro referente ao mês de março de 2016; da Prefeitura Municipal de Bebedouro (02 ofícios); do Fundo Nacional de Desenvolvimento da Educação (04 ofícios); do ex-prefeito João Batista Bianchini; da Comissão de Seleção do Município de Bebedouro. OFÍCIOS ENVIADOS AOS VEREADORES - do SAAEB ao vereador Engenheiro Nasser; da SEMEB ao vereador Engenheiro Nasser. CONVITES - da Rede Protetiva da Infância. </w:t>
      </w:r>
      <w:r>
        <w:rPr>
          <w:rFonts w:cs="Arial" w:ascii="Arial" w:hAnsi="Arial"/>
          <w:u w:val="single"/>
        </w:rPr>
        <w:t>PROJETOS</w:t>
      </w:r>
      <w:r>
        <w:rPr>
          <w:rFonts w:cs="Arial" w:ascii="Arial" w:hAnsi="Arial"/>
        </w:rPr>
        <w:t xml:space="preserve"> - Projeto de Lei n. 47/2016, de autoria do Poder Executivo, que dispõe sobre abertura de crédito suplementar no valor de R$ 100.000,00 (cem mil reais), que especifica. Projeto de Lei n. 48/2016, de autoria do Poder Executivo, que dispõe sobre abertura de crédito especial no valor de R$ 45.000,00 (quarenta e cinco mil reais), que especifica. </w:t>
      </w:r>
      <w:r>
        <w:rPr>
          <w:rFonts w:cs="Arial" w:ascii="Arial" w:hAnsi="Arial"/>
          <w:u w:val="single"/>
        </w:rPr>
        <w:t>INDICAÇÕES</w:t>
      </w:r>
      <w:r>
        <w:rPr>
          <w:rFonts w:cs="Arial" w:ascii="Arial" w:hAnsi="Arial"/>
        </w:rPr>
        <w:t xml:space="preserve"> - </w:t>
      </w:r>
      <w:r>
        <w:rPr>
          <w:rFonts w:cs="Arial" w:ascii="Arial" w:hAnsi="Arial"/>
          <w:u w:val="single"/>
        </w:rPr>
        <w:t>Juliano - PSD</w:t>
      </w:r>
      <w:r>
        <w:rPr>
          <w:rFonts w:cs="Arial" w:ascii="Arial" w:hAnsi="Arial"/>
        </w:rPr>
        <w:t xml:space="preserve"> - n. 145/2016 (operação tapa-buracos na Rua Vereadora Maria de Lourdes Figueiredo, altura da residência n. 194, Jardim Alvorada); n. 146/2016 (operação tapa-buracos na Rua Augusto de Carvalho, em frente à residência n. 221, Jardim Alvorada); </w:t>
      </w:r>
      <w:r>
        <w:rPr>
          <w:rFonts w:cs="Arial" w:ascii="Arial" w:hAnsi="Arial"/>
          <w:u w:val="single"/>
        </w:rPr>
        <w:t>Engenheiro Nasser - Rede Sustentabilidade</w:t>
      </w:r>
      <w:r>
        <w:rPr>
          <w:rFonts w:cs="Arial" w:ascii="Arial" w:hAnsi="Arial"/>
        </w:rPr>
        <w:t xml:space="preserve"> - n. 147/2016 (serviços de tapa-buracos e recapeamento asfáltico na Rua Jaborandi, Jardim Cruzeiro, especialmente ao lado do CPP - Centro do Professorado Paulista); </w:t>
      </w:r>
      <w:r>
        <w:rPr>
          <w:rFonts w:cs="Arial" w:ascii="Arial" w:hAnsi="Arial"/>
          <w:u w:val="single"/>
        </w:rPr>
        <w:t>Paulo Bola - PMDB</w:t>
      </w:r>
      <w:r>
        <w:rPr>
          <w:rFonts w:cs="Arial" w:ascii="Arial" w:hAnsi="Arial"/>
        </w:rPr>
        <w:t xml:space="preserve"> - n. 141/2016 (colocação de postes e braços de iluminação pública em vias públicas do Jardim Califórnia, especificamente na Rua José Antonio Cagnin, entre a Rua Atílio Fávero e a Alameda Plínio de Brito, e também na Alameda Plínio de Brito, entre a Rua José Antonio Cagnin e a Rua Mário Sgarbi); n. 142/2016 (recapeamento em toda a extensão da Rua Geracy Ferreira dos Santos, Residencial Souza Lima, bem como a limpeza nas laterais da mesma via); n. 143/2016 (limpeza do terreno situado na Rua Nelson Talarico (área verde), Residencial Souza Lima, bem como a colocação da placa “Proibido Jogar Lixo”); n. 144/2016 (operação tapa-buracos na altura do número 27 da Rua José Pizolato, povoado de Andes). </w:t>
      </w:r>
      <w:r>
        <w:rPr>
          <w:rFonts w:cs="Arial" w:ascii="Arial" w:hAnsi="Arial"/>
          <w:u w:val="single"/>
        </w:rPr>
        <w:t>MOÇÕES</w:t>
      </w:r>
      <w:r>
        <w:rPr>
          <w:rFonts w:cs="Arial" w:ascii="Arial" w:hAnsi="Arial"/>
        </w:rPr>
        <w:t xml:space="preserve"> - n. 75/2016, de autoria dos vereadores Sebastiana - Democratas - e Dr. Fernando - PSDB, de PESAR à família Camargo, pelo passamento do Sr. José, ocorrido dia 12 de abril último; n. 76/2016, de autoria dos vereadores Sebastiana - Democratas - e Dr. Fernando Piffer - PSDB -, de PESAR à família Gandini, pelo passamento do Sr. Augusto, ocorrido dia 11 de abril último; n. 77/2016, de autoria dos vereadores Sebastiana - Democratas - e Dr. Fernando Piffer - PSDB, de PESAR à família Silva, pelo passamento do Sr. Valdair ocorrido dia 11 de abril último; n. 78/2016, de autoria dos vereadores Sebastiana - Democratas - e Dr. Fernando Piffer - PSDB, de  PESAR à família Souza, pelo passamento da Sr</w:t>
      </w:r>
      <w:r>
        <w:rPr>
          <w:rFonts w:cs="Arial" w:ascii="Microsoft Sans Serif" w:hAnsi="Microsoft Sans Serif"/>
        </w:rPr>
        <w:t>ª</w:t>
      </w:r>
      <w:r>
        <w:rPr>
          <w:rFonts w:cs="Arial" w:ascii="Arial" w:hAnsi="Arial"/>
        </w:rPr>
        <w:t xml:space="preserve"> Valeria Goreti Pereira ocorrido dia 12 de abril último; n. 79/2016, de autoria do vereador Engenheiro Nasser - Rede Sustentabilidade, de PESAR à família Barros, pelo passamento do Sr. Rogério Teixeira ocorrido dia 14 de abril último; n. 80/2016, de autoria do vereador Engenheiro Nasser - Rede Sustentabilidade, de PESAR à família Barboza, pelo passamento do Sr. Paulo de Jesus ocorrido dia 18 de abril último. C</w:t>
      </w:r>
      <w:r>
        <w:rPr>
          <w:rFonts w:cs="Arial" w:ascii="Arial" w:hAnsi="Arial"/>
          <w:bCs/>
        </w:rPr>
        <w:t xml:space="preserve">oncluída a leitura, o presidente informou sobre os despachos que seriam dados às matérias e que os balancetes se encontravam à disposição dos vereadores na Secretaria da Casa, passando, em seguida,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47 e 48/2016, ambos de autoria do Poder Executivo, o </w:t>
      </w:r>
      <w:r>
        <w:rPr>
          <w:rFonts w:cs="Arial" w:ascii="Arial" w:hAnsi="Arial"/>
          <w:bCs/>
          <w:u w:val="single"/>
        </w:rPr>
        <w:t>vereador Engenheiro Nasser</w:t>
      </w:r>
      <w:r>
        <w:rPr>
          <w:rFonts w:cs="Arial" w:ascii="Arial" w:hAnsi="Arial"/>
          <w:bCs/>
        </w:rPr>
        <w:t xml:space="preserve"> solicitou a inclusão ao Expediente da Moção de Pesar n. 82/2016, de sua autoria, e o </w:t>
      </w:r>
      <w:r>
        <w:rPr>
          <w:rFonts w:cs="Arial" w:ascii="Arial" w:hAnsi="Arial"/>
          <w:bCs/>
          <w:u w:val="single"/>
        </w:rPr>
        <w:t>vereador Paulo Bola</w:t>
      </w:r>
      <w:r>
        <w:rPr>
          <w:rFonts w:cs="Arial" w:ascii="Arial" w:hAnsi="Arial"/>
          <w:bCs/>
        </w:rPr>
        <w:t xml:space="preserve"> a inclusão ao Expediente da Moção de Pesar n. 81/2016, de sua autoria. O presidente leu então o artigo 190 do Regimento Interno, para esclarecimento da população, dizendo aos munícipes presentes à sessão que eram sempre bem-vindos à Casa, que eles, vereadores, ficavam contentes com a participação deles, desde que o fizessem de forma ordeira, sem atrapalhar o andamento dos trabalhos; do contrário, pedir-lhes-ia que se retirassem. Passou depois à Palavra Livre no Expediente. O </w:t>
      </w:r>
      <w:r>
        <w:rPr>
          <w:rFonts w:cs="Arial" w:ascii="Arial" w:hAnsi="Arial"/>
          <w:bCs/>
          <w:u w:val="single"/>
        </w:rPr>
        <w:t>vereador Dr. Tiago</w:t>
      </w:r>
      <w:r>
        <w:rPr>
          <w:rFonts w:cs="Arial" w:ascii="Arial" w:hAnsi="Arial"/>
          <w:bCs/>
        </w:rPr>
        <w:t xml:space="preserve"> indagou do vereador Freitas por que ele não respondia a seu questionamento sobre a razão de os médicos contratados pelo programa federal Mais Médicos não serem submetidos a prova de validação de diploma pelo CRM ou o CREMESP - Conselho Regional de Medicina do Estado de São Paulo -, como era feito com os demais estrangeiros, conjecturando que tais contratados não eram talvez submetidos ao aludido exame porque não passariam por falta de competência ou porque nem médicos eram, tanto que a Polícia Federal deflagrara uma operação para deter os contratados que não eram médicos, acrescendo que estes teriam colocado em risco a saúde dos bebedourenses caso, como ele, Freitas, queria, Bebedouro tivesse aderido ao referido programa. O </w:t>
      </w:r>
      <w:r>
        <w:rPr>
          <w:rFonts w:cs="Arial" w:ascii="Arial" w:hAnsi="Arial"/>
          <w:bCs/>
          <w:u w:val="single"/>
        </w:rPr>
        <w:t>vereador Engenheiro Nasser</w:t>
      </w:r>
      <w:r>
        <w:rPr>
          <w:rFonts w:cs="Arial" w:ascii="Arial" w:hAnsi="Arial"/>
          <w:bCs/>
        </w:rPr>
        <w:t xml:space="preserve"> comentou sua indicação constante da pauta (vide pág. 1), e as respostas que ele recebera aos Requerimentos n. 09 e 06/2016, destacando o bom trabalho que a Guarda Civil tem realizado. Reforçou depois o convite para a solenidade em que entregariam o título de Cidadão Bebedourense ao ex-técnico da Internacional Pinho, bem como para a reunião em que discutiriam problemas no transporte urbano. O </w:t>
      </w:r>
      <w:r>
        <w:rPr>
          <w:rFonts w:cs="Arial" w:ascii="Arial" w:hAnsi="Arial"/>
          <w:bCs/>
          <w:u w:val="single"/>
        </w:rPr>
        <w:t>vereador Paulo Bola</w:t>
      </w:r>
      <w:r>
        <w:rPr>
          <w:rFonts w:cs="Arial" w:ascii="Arial" w:hAnsi="Arial"/>
          <w:bCs/>
        </w:rPr>
        <w:t xml:space="preserve"> discorreu, nesta ordem, sobre suas indicações n. 142, 141 e 144/2016, constantes da pauta. (Vide pág. 1.) O </w:t>
      </w:r>
      <w:r>
        <w:rPr>
          <w:rFonts w:cs="Arial" w:ascii="Arial" w:hAnsi="Arial"/>
          <w:bCs/>
          <w:u w:val="single"/>
        </w:rPr>
        <w:t>vereador Freitas</w:t>
      </w:r>
      <w:r>
        <w:rPr>
          <w:rFonts w:cs="Arial" w:ascii="Arial" w:hAnsi="Arial"/>
          <w:bCs/>
        </w:rPr>
        <w:t xml:space="preserve"> respondeu ao vereador Dr. Tiago que, de fato, o programa Mais Médicos não exigia o exame Revalida dos contratados, e aconselhou aqueles que se sentissem prejudicados por esse fato a recorrer às instituições que poderiam obrigar o governo federal a exigi-lo, como, por exemplo, o Ministério Público, ou seja, entrassem com uma representação contra o governo federal. Disse ainda que ele defendia o programa Mais Médicos, opinando que este fora a alternativa encontrada pelo governo federal para fazer com que o atendimento médico chegasse àqueles que precisavam de atendimento médico e de uma forma mais barata, e que, se Bebedouro tivesse se inscrito no programa, só teria as despesas com estadia e alimentação com os médicos contratados. Disse também que o programa atende 63 milhões de pessoas, opinou que era fácil para aqueles que podiam pagar por atendimento médico falarem contra o referido programa, que era ótimo a Polícia Federal punir os que não eram médicos, e que todas as associações que tratavam da Saúde deveriam investigar todos aqueles que fraudavam os governos municipais, estaduais e federal na área, inclusive os médicos que se utilizavam de dedo de silicone para marcar o ponto de seu colega, bem como os médicos que davam plantões e recebiam por estes mais de R$ 200 mil por ano, indagando quem aguentava prestar tantos plantões para fazer jus a tal soma e advertindo que alguns desses profissionais prestavam plantões em dois locais no mesmo horário. Reafirmou que ele defendia o programa Mais Médicos, porque, explicou, ele pertencia à classe social dos pobres, opinou que não podíamos conviver com uma sociedade em que tínhamos tantas desigualdades, e que somente conseguiríamos construir uma sociedade justa a partir do momento em que todos tivessem as mesmas oportunidades. Encerrada a Palavra Livre, o presidente passou à Explicação Pessoal. O </w:t>
      </w:r>
      <w:r>
        <w:rPr>
          <w:rFonts w:cs="Arial" w:ascii="Arial" w:hAnsi="Arial"/>
          <w:bCs/>
          <w:u w:val="single"/>
        </w:rPr>
        <w:t>vereador Engenheiro Nasser</w:t>
      </w:r>
      <w:r>
        <w:rPr>
          <w:rFonts w:cs="Arial" w:ascii="Arial" w:hAnsi="Arial"/>
          <w:bCs/>
        </w:rPr>
        <w:t xml:space="preserve"> disse que, respondendo à pessoa que lhe havia dito que o servidor Nivaldo Oreia a informara que a Prefeitura não podia renovar os contratos de trabalho do pessoal da Frente de Trabalho porque ele, Nasser, havia feito uma lei que proibia a renovação, ele a desafiara a solicitar ao Sr. Nivaldo o número dessa suposta lei, pessoa a quem ele ainda dissera que, se o Sr. Nivaldo não lhe apresentasse essa lei, ele, Nasser, seria obrigado a chamá-lo daquele nome atribuído às pessoas que faltam com a verdade. Esclareceu ainda que ele dizia aquilo somente para que não envolvessem mais seu nome em boatos mentirosos, infundados, mesmo porque projeto de lei daquela natureza não poderia ser de iniciativa dos vereadores; caso contrário, ele se veria obrigado a convocar o Sr. Nivaldo a vir à Casa para dar explicações publicamente, o que não ficaria bem para ele, Nivaldo. Concluiu sua fala advertindo que o alerta que ele fazia servia para qualquer outro diretor ou assessor municipal. O </w:t>
      </w:r>
      <w:r>
        <w:rPr>
          <w:rFonts w:cs="Arial" w:ascii="Arial" w:hAnsi="Arial"/>
          <w:bCs/>
          <w:u w:val="single"/>
        </w:rPr>
        <w:t>vereador Paulo Bola</w:t>
      </w:r>
      <w:r>
        <w:rPr>
          <w:rFonts w:cs="Arial" w:ascii="Arial" w:hAnsi="Arial"/>
          <w:bCs/>
        </w:rPr>
        <w:t>, falando de sua indicação n. 134/2016, disse que ele encaminharia à Prefeitura o abaixo-assinado em que duzentos moradores do Jardim Talarico pediam à Prefeitura que mandasse ao menos iluminar a Praça Chico Mendes, advertindo que o ex-vereador Carlinhos Pica-Pau havia conseguido R$ 50 mil na gestão anterior para melhorias na referida praça, mas o atual prefeito devolvera esse dinheiro, e opinando que, se a CIP vinha sendo cobrada dos munícipes, [a praça em questão e também] a Avenida Sylvio Lainetti, no Residencial Dr. Pedro Paschoal, poderiam receber braços de luz. Agradeceu então a Andreia Bessa, da ETEC, por lhes ter enviado a programação da 2</w:t>
      </w:r>
      <w:r>
        <w:rPr>
          <w:rFonts w:cs="Arial" w:ascii="Microsoft Sans Serif" w:hAnsi="Microsoft Sans Serif"/>
          <w:bCs/>
        </w:rPr>
        <w:t>ª</w:t>
      </w:r>
      <w:r>
        <w:rPr>
          <w:rFonts w:cs="Arial" w:ascii="Arial" w:hAnsi="Arial"/>
          <w:bCs/>
        </w:rPr>
        <w:t xml:space="preserve"> Copa Bebedouro de Rúgbi Cadeira de Rodas, e, falando em tom de crítica sobre uma resposta que ele recebera da Prefeitura, sugeriu à Administração que vendesse os três ou quatro lotes caucionados em 1987, quando da construção do Residencial Bebedouro, e utilizasse o dinheiro levantado com a venda na execução da pavimentação da rua não pavimentada do bairro. A </w:t>
      </w:r>
      <w:r>
        <w:rPr>
          <w:rFonts w:cs="Arial" w:ascii="Arial" w:hAnsi="Arial"/>
          <w:bCs/>
          <w:u w:val="single"/>
        </w:rPr>
        <w:t>vereadora Sebastiana</w:t>
      </w:r>
      <w:r>
        <w:rPr>
          <w:rFonts w:cs="Arial" w:ascii="Arial" w:hAnsi="Arial"/>
          <w:bCs/>
        </w:rPr>
        <w:t xml:space="preserve"> respondeu ao vereador Engenheiro Nasser que a Rua Jaborandi já estava contemplada no recapeamento asfáltico, parabenizou a Internacional por ter conquistado mais uma vitória no dia anterior, convidou a todos para a Festa Franciscana, no Educandário Santo Antonio, e também para o 16</w:t>
      </w:r>
      <w:r>
        <w:rPr>
          <w:rFonts w:cs="Arial" w:ascii="Microsoft Sans Serif" w:hAnsi="Microsoft Sans Serif"/>
          <w:bCs/>
        </w:rPr>
        <w:t>º</w:t>
      </w:r>
      <w:r>
        <w:rPr>
          <w:rFonts w:cs="Arial" w:ascii="Arial" w:hAnsi="Arial"/>
          <w:bCs/>
        </w:rPr>
        <w:t xml:space="preserve"> Encontro Nacional de Capoeira e o 2</w:t>
      </w:r>
      <w:r>
        <w:rPr>
          <w:rFonts w:cs="Arial" w:ascii="Microsoft Sans Serif" w:hAnsi="Microsoft Sans Serif"/>
          <w:bCs/>
        </w:rPr>
        <w:t>º</w:t>
      </w:r>
      <w:r>
        <w:rPr>
          <w:rFonts w:cs="Arial" w:ascii="Arial" w:hAnsi="Arial"/>
          <w:bCs/>
        </w:rPr>
        <w:t xml:space="preserve"> Encontro de Camaradas. Noticiou então a 1</w:t>
      </w:r>
      <w:r>
        <w:rPr>
          <w:rFonts w:cs="Arial" w:ascii="Microsoft Sans Serif" w:hAnsi="Microsoft Sans Serif"/>
          <w:bCs/>
        </w:rPr>
        <w:t>ª</w:t>
      </w:r>
      <w:r>
        <w:rPr>
          <w:rFonts w:cs="Arial" w:ascii="Arial" w:hAnsi="Arial"/>
          <w:bCs/>
        </w:rPr>
        <w:t xml:space="preserve"> edição do Festival de Teatro de Bebedouro e convidou a todos para as peças teatrais que entrariam em cartaz em breve. O </w:t>
      </w:r>
      <w:r>
        <w:rPr>
          <w:rFonts w:cs="Arial" w:ascii="Arial" w:hAnsi="Arial"/>
          <w:bCs/>
          <w:u w:val="single"/>
        </w:rPr>
        <w:t xml:space="preserve">vereador Angelo Daolio </w:t>
      </w:r>
      <w:r>
        <w:rPr>
          <w:rFonts w:cs="Arial" w:ascii="Arial" w:hAnsi="Arial"/>
          <w:bCs/>
        </w:rPr>
        <w:t xml:space="preserve">noticiou a inauguração no próximo dia 02/05 da obra de reforma do sambódromo e de construção da área de lazer no local, obras, opinou, dignas de ser visitadas. Noticiou também a inauguração no dia 06/05 do posto de saúde do Residencial Dr. Pedro Paschoal. Ato contínuo, informou que aguardavam para o dia seguinte a resposta do DER autorizando o início da obra de construção da tubulação sob a Rodovia Armando de Salles Oliveira e de construção da rotatória nas proximidades da TRACBEL. Parabenizou a Administração por aquelas obras, a qual, segundo ele, seguia os passos certos, e informou que novas emendas e novos projetos estavam para chegar, acrescendo que ele e outros estariam em São Paulo no dia 03/05, onde seriam recebidos pelo governador e o chefe da Casa Civil Samuel Bebedouro, com os quais discutiriam as emendas e os projetos que se achavam em pendência. O </w:t>
      </w:r>
      <w:r>
        <w:rPr>
          <w:rFonts w:cs="Arial" w:ascii="Arial" w:hAnsi="Arial"/>
          <w:bCs/>
          <w:u w:val="single"/>
        </w:rPr>
        <w:t>vereador Juliano</w:t>
      </w:r>
      <w:r>
        <w:rPr>
          <w:rFonts w:cs="Arial" w:ascii="Arial" w:hAnsi="Arial"/>
          <w:bCs/>
        </w:rPr>
        <w:t xml:space="preserve"> discorreu sobre os mini JORI, realizado no CSU Alvorada, no qual Bebedouro sagrara-se campeã, sobre a 2</w:t>
      </w:r>
      <w:r>
        <w:rPr>
          <w:rFonts w:cs="Arial" w:ascii="Microsoft Sans Serif" w:hAnsi="Microsoft Sans Serif"/>
          <w:bCs/>
        </w:rPr>
        <w:t>ª</w:t>
      </w:r>
      <w:r>
        <w:rPr>
          <w:rFonts w:cs="Arial" w:ascii="Arial" w:hAnsi="Arial"/>
          <w:bCs/>
        </w:rPr>
        <w:t xml:space="preserve"> Copa Bebedouro de Rúgbi Cadeira de Rodas, evento para o qual convidou a todos, e noticiou a final do 1</w:t>
      </w:r>
      <w:r>
        <w:rPr>
          <w:rFonts w:cs="Arial" w:ascii="Microsoft Sans Serif" w:hAnsi="Microsoft Sans Serif"/>
          <w:bCs/>
        </w:rPr>
        <w:t>º</w:t>
      </w:r>
      <w:r>
        <w:rPr>
          <w:rFonts w:cs="Arial" w:ascii="Arial" w:hAnsi="Arial"/>
          <w:bCs/>
        </w:rPr>
        <w:t xml:space="preserve"> Campeonato de Futsal de categoria de base. Informou ainda ao vereador Paulo Bola que sobraria algum recurso da verba que ele conseguira para iluminação do Jardim Alvorada e tal recurso seria utilizado na iluminação da Rua Antonio Cagnim. O </w:t>
      </w:r>
      <w:r>
        <w:rPr>
          <w:rFonts w:cs="Arial" w:ascii="Arial" w:hAnsi="Arial"/>
          <w:bCs/>
          <w:u w:val="single"/>
        </w:rPr>
        <w:t>vereador Beto Mazzeu</w:t>
      </w:r>
      <w:r>
        <w:rPr>
          <w:rFonts w:cs="Arial" w:ascii="Arial" w:hAnsi="Arial"/>
          <w:bCs/>
        </w:rPr>
        <w:t xml:space="preserve">, fazendo uso da prerrogativa de falar sentado, acusou o recebimento de dois convites, um da CMAA - Companhia Mineira de Açúcar e Álcool - e outro do Rotary Club Solidariedade. O </w:t>
      </w:r>
      <w:r>
        <w:rPr>
          <w:rFonts w:cs="Arial" w:ascii="Arial" w:hAnsi="Arial"/>
          <w:bCs/>
          <w:u w:val="single"/>
        </w:rPr>
        <w:t>vereador Freitas</w:t>
      </w:r>
      <w:r>
        <w:rPr>
          <w:rFonts w:cs="Arial" w:ascii="Arial" w:hAnsi="Arial"/>
          <w:bCs/>
        </w:rPr>
        <w:t xml:space="preserve"> indagou do vereador Dr. Tiago se Alexandre Ribeiro tinha alguma coisa a ver com Davi Pereira, proprietário de uma empresa que tem o nome de fantasia Maxuxoraio Serviços Gerais, e que presta serviços à Prefeitura Municipal de Bebedouro. Encerrada a Explicação Pessoal, o presidente consultou os edis sobre os pedidos feitos na Questão de Ordem Regimental. Havendo concordância com os pedidos, os projetos passaram a constar da Ordem do Dia e as moções de pesar a constar do Expediente.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47/2016, de autoria do Poder Executivo, que dispõe sobre abertura de crédito suplementar no valor de R$ 100.000,00 (cem mil reai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w:t>
      </w:r>
      <w:r>
        <w:rPr>
          <w:rFonts w:cs="Arial" w:ascii="Arial" w:hAnsi="Arial"/>
        </w:rPr>
        <w:t xml:space="preserve">falou a </w:t>
      </w:r>
      <w:r>
        <w:rPr>
          <w:rFonts w:cs="Arial" w:ascii="Arial" w:hAnsi="Arial"/>
          <w:u w:val="single"/>
        </w:rPr>
        <w:t>vereadora Sebastiana</w:t>
      </w:r>
      <w:r>
        <w:rPr>
          <w:rFonts w:cs="Arial" w:ascii="Arial" w:hAnsi="Arial"/>
        </w:rPr>
        <w:t xml:space="preserve">. Aprovado por oito votos, ausentes do plenário os vereadores Dr. Tiago e Dr. Fernando Piffer. </w:t>
      </w:r>
      <w:r>
        <w:rPr>
          <w:rFonts w:cs="Arial" w:ascii="Arial" w:hAnsi="Arial"/>
          <w:u w:val="single"/>
        </w:rPr>
        <w:t>Projeto de Lei n. 48/2016, de autoria do Poder Executivo, que dispõe sobre abertura de crédito especial no valor de R$ 45.000,00 (quarenta e cinco mil reai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w:t>
      </w:r>
      <w:r>
        <w:rPr>
          <w:rFonts w:cs="Arial" w:ascii="Arial" w:hAnsi="Arial"/>
        </w:rPr>
        <w:t xml:space="preserve">falou a </w:t>
      </w:r>
      <w:r>
        <w:rPr>
          <w:rFonts w:cs="Arial" w:ascii="Arial" w:hAnsi="Arial"/>
          <w:u w:val="single"/>
        </w:rPr>
        <w:t>vereadora Sebastiana</w:t>
      </w:r>
      <w:r>
        <w:rPr>
          <w:rFonts w:cs="Arial" w:ascii="Arial" w:hAnsi="Arial"/>
        </w:rPr>
        <w:t xml:space="preserve">. Aprovado por oito votos, ausentes do plenário os vereadores Dr. Fernando Piffer e Dr. Tiago. </w:t>
      </w:r>
      <w:r>
        <w:rPr>
          <w:rFonts w:cs="Arial" w:ascii="Arial" w:hAnsi="Arial"/>
          <w:u w:val="single"/>
        </w:rPr>
        <w:t>Requerimento n. 16/2016, de autoria do vereador Engenheiro Nasser - Rede Sustentabilidade, requerendo ao Prefeito e ao diretor de Obras e do SAAEB que nos esclareçam os seguintes questionamentos referentes ao surgimento de enormes buracos nas imediações da rotatória da Variante Hamleto Stamato, localizada na altura das Avenidas Belmiro Dias Batista, Higídio Veraldi e, como via marginal, Elísio de Oliveira: 1. se a Administração já fez ou pretende fazer uma análise das condições estruturais da canalização que, em subsolo, ali se encontram, inclusive associando, ou não, com o surgimento de buracos (inteirar-nos a respeito caso haja uma conclusão); 2. assim que providenciar as ações necessárias para resolver o problema relacionado com o profundo buraco hoje localizado ao lado do monumento da Rotary Solidariedade naquela rotatória, que ações adotará para diagnosticar eventual causa comum e, assim, evitar que o problema se repita e traga mais prejuízos ao erário</w:t>
      </w:r>
      <w:r>
        <w:rPr>
          <w:rFonts w:cs="Arial" w:ascii="Arial" w:hAnsi="Arial"/>
        </w:rPr>
        <w:t xml:space="preserve">. Na discussão, falaram os </w:t>
      </w:r>
      <w:r>
        <w:rPr>
          <w:rFonts w:cs="Arial" w:ascii="Arial" w:hAnsi="Arial"/>
          <w:u w:val="single"/>
        </w:rPr>
        <w:t>vereadores Engenheiro Nasser, Paulo Bola e Sebastiana</w:t>
      </w:r>
      <w:r>
        <w:rPr>
          <w:rFonts w:cs="Arial" w:ascii="Arial" w:hAnsi="Arial"/>
        </w:rPr>
        <w:t xml:space="preserve">. No encaminhamento, falou o </w:t>
      </w:r>
      <w:r>
        <w:rPr>
          <w:rFonts w:cs="Arial" w:ascii="Arial" w:hAnsi="Arial"/>
          <w:u w:val="single"/>
        </w:rPr>
        <w:t>vereador Engenheiro Nasser, líder da Rede Sustentabilidade</w:t>
      </w:r>
      <w:r>
        <w:rPr>
          <w:rFonts w:cs="Arial" w:ascii="Arial" w:hAnsi="Arial"/>
        </w:rPr>
        <w:t xml:space="preserve">. A </w:t>
      </w:r>
      <w:r>
        <w:rPr>
          <w:rFonts w:cs="Arial" w:ascii="Arial" w:hAnsi="Arial"/>
          <w:u w:val="single"/>
        </w:rPr>
        <w:t>vereadora Sebastiana</w:t>
      </w:r>
      <w:r>
        <w:rPr>
          <w:rFonts w:cs="Arial" w:ascii="Arial" w:hAnsi="Arial"/>
        </w:rPr>
        <w:t xml:space="preserve"> pediu questão de ordem para esclarecer que a Variante Hamleto Stamato era responsabilidade do DER, não da Administração, tanto que esta precisara de autorização daquele órgão para a construção de uma rotatória junto à TRACBEL. Aprovado por nove votos, ausente do plenário o vereador Dr. Fernando Piffer. </w:t>
      </w:r>
      <w:r>
        <w:rPr>
          <w:rFonts w:cs="Arial" w:ascii="Arial" w:hAnsi="Arial"/>
          <w:u w:val="single"/>
        </w:rPr>
        <w:t>Requerimento n. 17/2016, de autoria dos vereadores Engenheiro Nasser -  Rede Sustentabilidade -, Freitas - PT - e Paulo Bola - PMDB, requerendo ao Prefeito que nos envie relatório detalhado de toda a movimentação de valores feita a título de adiantamento no âmbito do Departamento Municipal de Esportes, desde 01/01/2013 até a presente data, salientando que do relatório solicitado devem constar: 1. soma dos valores - mês a mês - liberados a título de adiantamento; 2. tipo de despesa com seus respectivos fornecedores, valores, datas e finalidade; 3. se houve as devidas prestações de contas de acordo com o que determina a Lei n. 3.572/2006; 4. caso haja valores pendentes da prestação de adiantamentos, detalhar cada despesa respectiva</w:t>
      </w:r>
      <w:r>
        <w:rPr>
          <w:rFonts w:cs="Arial" w:ascii="Arial" w:hAnsi="Arial"/>
        </w:rPr>
        <w:t xml:space="preserve">. Na discussão, falaram os </w:t>
      </w:r>
      <w:r>
        <w:rPr>
          <w:rFonts w:cs="Arial" w:ascii="Arial" w:hAnsi="Arial"/>
          <w:u w:val="single"/>
        </w:rPr>
        <w:t>vereadores Freitas e Dr. Tiago</w:t>
      </w:r>
      <w:r>
        <w:rPr>
          <w:rFonts w:cs="Arial" w:ascii="Arial" w:hAnsi="Arial"/>
        </w:rPr>
        <w:t xml:space="preserve">, que respondeu ao vereador Freitas que quem não devia não temia, e que ele tomara conhecimento da existência da empresa Maxuxoraio Serviços Gerais por intermédio dele, Freitas, empresa que, segundo informações que haviam acabado de lhe passar, prestava serviços para o DME, ou seja, ele, Freitas, fazia-lhe uma pergunta que fazia no requerimento. Disse ainda ao vereador Freitas que ele votaria a favor do requerimento, que ele conhecia Alexandre Ribeiro e era amigo dos ex-diretores do DME Cesar Michelon e Juliano Cesar, e que, com o requerimento, ele, Freitas, obteria todas as respostas que procurava. Por fim, disse ao vereador Freitas que, diferentemente da pergunta que lhe fazia sobre a empresa Maxuxoraio, que para ele, Tiago, era uma novidade, ele, Freitas, ainda não havia lhe respondido à sua pergunta sobre a razão de os médicos contratados pelo programa Mais Médicos não fazerem a prova [de validação do diploma]. No encaminhamento, o </w:t>
      </w:r>
      <w:r>
        <w:rPr>
          <w:rFonts w:cs="Arial" w:ascii="Arial" w:hAnsi="Arial"/>
          <w:u w:val="single"/>
        </w:rPr>
        <w:t>vereador Freitas, líder do PT</w:t>
      </w:r>
      <w:r>
        <w:rPr>
          <w:rFonts w:cs="Arial" w:ascii="Arial" w:hAnsi="Arial"/>
        </w:rPr>
        <w:t xml:space="preserve">, sugeriu ao vereador Dr. Tiago que, quando fosse discutir um requerimento, lesse-o primeiro, porque o requerimento em discussão não tinha nada a ver com a empresa Maxuxoraio Serviços Gerais. Aprovado por oito votos, ausentes do plenário os vereadores Dr. Fernando Piffer e Angelo Daolio. Na justificativa de voto, falaram os </w:t>
      </w:r>
      <w:r>
        <w:rPr>
          <w:rFonts w:cs="Arial" w:ascii="Arial" w:hAnsi="Arial"/>
          <w:u w:val="single"/>
        </w:rPr>
        <w:t>vereadores Sebastiana e Juliano</w:t>
      </w:r>
      <w:r>
        <w:rPr>
          <w:rFonts w:cs="Arial" w:ascii="Arial" w:hAnsi="Arial"/>
        </w:rPr>
        <w:t xml:space="preserve">.  </w:t>
      </w:r>
      <w:r>
        <w:rPr>
          <w:rFonts w:cs="Arial" w:ascii="Arial" w:hAnsi="Arial"/>
          <w:bCs/>
        </w:rPr>
        <w:t>O presidente comunicou então aos edis que, em virtude do ponto facultativo do dia 02/05 e do feriado do dia 03/05, o prazo para o protocolo das matérias para a 14</w:t>
      </w:r>
      <w:r>
        <w:rPr>
          <w:rFonts w:cs="Arial" w:ascii="Microsoft Sans Serif" w:hAnsi="Microsoft Sans Serif"/>
          <w:bCs/>
        </w:rPr>
        <w:t>ª</w:t>
      </w:r>
      <w:r>
        <w:rPr>
          <w:rFonts w:cs="Arial" w:ascii="Arial" w:hAnsi="Arial"/>
          <w:bCs/>
        </w:rPr>
        <w:t xml:space="preserve"> sessão ordinária encerrar-se-ia dia 05/05, quinta-feira, às 16h. Nada mais havendo a tratar-se, o presidente encerrou a sessão, convocando a edilidade para a 13</w:t>
      </w:r>
      <w:r>
        <w:rPr>
          <w:rFonts w:cs="Arial" w:ascii="Microsoft Sans Serif" w:hAnsi="Microsoft Sans Serif"/>
          <w:bCs/>
        </w:rPr>
        <w:t>ª</w:t>
      </w:r>
      <w:r>
        <w:rPr>
          <w:rFonts w:cs="Arial" w:ascii="Arial" w:hAnsi="Arial"/>
          <w:bCs/>
        </w:rPr>
        <w:t xml:space="preserve"> (décima terceira) sessão ordinária, a realizar-se dia 04 de maio de 2016, quart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5 de abril de 201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05:00Z</dcterms:created>
  <dc:creator>Secretaria da Câmara Municipal de Bebedouro</dc:creator>
  <dc:description/>
  <cp:keywords/>
  <dc:language>en-US</dc:language>
  <cp:lastModifiedBy>jorge</cp:lastModifiedBy>
  <dcterms:modified xsi:type="dcterms:W3CDTF">2016-06-02T17:59:00Z</dcterms:modified>
  <cp:revision>38</cp:revision>
  <dc:subject/>
  <dc:title>Ata da 12ª Sessão Ordinária da Câmara Municipal de Bebedouro do ano 2016, realizada em 26/04</dc:title>
</cp:coreProperties>
</file>