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GBBF/271/2007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10 de outubro de 200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Excelentíssima Deputada Estadual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Através do presente, agradeço a incomensurável atenção dispensada por toda a sua Assessoria, que na medida do possível, está sempre pronta em atender às minhas solicitações.</w:t>
      </w:r>
    </w:p>
    <w:p>
      <w:pPr>
        <w:pStyle w:val="Normal"/>
        <w:ind w:right="-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ab/>
        <w:tab/>
        <w:t>Encaminho em anexo, cópia reprográfica do Projeto de Lei, nº. 27/2005 da Câmara Municipal de Bebedouro/SP, que deu origem à Lei Municipal 3.466/2005, que DECLARA DE UTILIDADE PÚBLICA, em nível municipal, a Entidade “Associação Assistencial Espírita CASA DE MARIA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Cumpre salientar ainda que em anexo encontram-se também as cópias de toda a documentação necessária a demonstrar o enquadramento legal da mencionada Entidade para pleitear, através dos préstimos de Vossa Excelência junta a esta Assembléia Legislativa, que a mesma seja DECLARADA DE UTILIDADE PÚBLICA, porém agora em NÍVEL ESTADUAL, para que posteriormente possa ser pleiteada a mesma situação em nível Federal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ab/>
        <w:tab/>
        <w:t xml:space="preserve">Rogo-lhe ainda a fineza de que caso estejam faltando documentos necessários, ou ainda, Vossa Excelência entenda que esta não é a forma adequada para se alcançar o pretendido, posicione-me da forma mais breve possível, para que possamos agilizar todo empenho necessário para a rápida obtenção do almejad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Desde já, contando com vossa preciosa parceria, e </w:t>
        <w:br/>
        <w:t>concomitantemente colocando-me à disposição, renovo os meus protestos da mais elevada estima e distinta consideração, subscrevendo-m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</w:r>
      <w:r>
        <w:rPr>
          <w:rFonts w:cs="Verdana" w:ascii="Verdana" w:hAnsi="Verdana"/>
          <w:b/>
          <w:sz w:val="22"/>
          <w:szCs w:val="22"/>
        </w:rPr>
        <w:t>Gilberto de Barros Basile Filh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 </w:t>
        <w:tab/>
      </w:r>
      <w:r>
        <w:rPr>
          <w:rFonts w:cs="Verdana" w:ascii="Verdana" w:hAnsi="Verdana"/>
          <w:sz w:val="22"/>
          <w:szCs w:val="22"/>
        </w:rPr>
        <w:t>Vereador (Líder do DEM – Bebedouro/SP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entíssima Senhor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rcy Ver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D. Deputado Estadual à Assembléia Legislativa do Estado 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ão Paulo – SP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0-17T12:57:00Z</dcterms:modified>
  <cp:revision>3</cp:revision>
  <dc:subject/>
  <dc:title/>
</cp:coreProperties>
</file>