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/210/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Bebedouro, Capital Nacional da Laranja, 30 de abril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Prezado Senh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Tem este a especial finalidade de solicitar a Vossa Excelência o apoio para a aquisição dos seguintes aparelhos: mamógrafo, endoscópio e eletroencéfalografo computadorizado para o Hospital Municipal Julia Pinto Caldeira a fim de melhor atender os seus usuários.</w:t>
      </w:r>
    </w:p>
    <w:p>
      <w:pPr>
        <w:pStyle w:val="BodyText2"/>
        <w:rPr/>
      </w:pPr>
      <w:r>
        <w:rPr/>
        <w:t>O Hospital Municipal Julia Pinto Caldeira é a unidade central de saúde que atende diariamente tanto munícipes de Bebedouro quanto àqueles residentes em outras cidades da região, o que se conjuga um pólo referencial para o amparo de inúmeras pessoas, justificando o mérito do pedido dessas benfeitori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Solicito, antecipando meus sinceros agradecimentos, o empenho de Vossa Excelência para que nossa cidade amplie suas condições no que se digna à aquisição desses equipamentos a fim de otimizar o tratamento dos paci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 - P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raldo Alckm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VERNADOR DO ESTADO</w:t>
      </w:r>
    </w:p>
    <w:p>
      <w:pPr>
        <w:pStyle w:val="Heading6"/>
        <w:ind w:right="-81" w:hanging="0"/>
        <w:rPr>
          <w:sz w:val="28"/>
        </w:rPr>
      </w:pPr>
      <w:r>
        <w:rPr>
          <w:sz w:val="28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4-30T19:43:00Z</dcterms:modified>
  <cp:revision>15</cp:revision>
  <dc:subject/>
  <dc:title/>
</cp:coreProperties>
</file>