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270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14 de maio do corrente ano:</w:t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 xml:space="preserve">- Nº 77/2007, de autoria do Vereador Fábio Campanelli; </w:t>
      </w:r>
    </w:p>
    <w:p>
      <w:pPr>
        <w:pStyle w:val="BodyText2"/>
        <w:widowControl w:val="false"/>
        <w:rPr/>
      </w:pPr>
      <w:r>
        <w:rPr>
          <w:b w:val="false"/>
        </w:rPr>
        <w:tab/>
        <w:t xml:space="preserve">- N°s 78, 79, 80 e 81/2007, de autoria do Vereador Archibaldo Brasil Martinez de Camargo; </w:t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- Nº 82/2007, de autoria do Vereador Gilberto de Barros Basile Filho;</w:t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- Nº 83/2007, de autoria da Vereadora Elisabete Sichieri Bezerra;</w:t>
      </w:r>
    </w:p>
    <w:p>
      <w:pPr>
        <w:pStyle w:val="BodyText2"/>
        <w:widowControl w:val="false"/>
        <w:rPr/>
      </w:pPr>
      <w:r>
        <w:rPr>
          <w:b w:val="false"/>
        </w:rPr>
        <w:tab/>
        <w:t xml:space="preserve">- Nº 84/2007, de autoria do Vereador Luiz Roberto dos Santos.  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2-12T14:19:00Z</cp:lastPrinted>
  <dcterms:modified xsi:type="dcterms:W3CDTF">2007-05-16T21:48:00Z</dcterms:modified>
  <cp:revision>36</cp:revision>
  <dc:subject/>
  <dc:title/>
</cp:coreProperties>
</file>