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56/2007, de minha autoria e do Vereador Fábio Campanelli, aprovado em Sessão Ordinária realizada no dia 14 de mai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7-05-16T22:16:00Z</dcterms:modified>
  <cp:revision>69</cp:revision>
  <dc:subject/>
  <dc:title> OEC/548/2006 – las</dc:title>
</cp:coreProperties>
</file>