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15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5 de abril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zado Senhor,</w:t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Venho por intermédio deste agradecer o convite para a palestra “Como Dar Visibilidade à Energia Solar Como Solução para o Brasil”, a ser proferida por Vânia Stolze, às 19h30, na Unifafibe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nessa Solenidade em razão de compromissos junto à Sessão Ordinária na Câmara Municipal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utrossim, aproveito para informar que estarei propondo nesta Casa de Leis, uma Moção de Aplausos ao Rotaract Club de Bebedouro, extensiva à palestrante, pela brilhante inciativa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esta oportunidade, parabenizo a todos, desejando sucesso no decorrer do evento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Bruno Cordeiro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ESIDENTE DO ROTARACT CLU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0:00Z</dcterms:created>
  <dc:creator>Jorge Escher</dc:creator>
  <dc:description/>
  <cp:keywords/>
  <dc:language>en-US</dc:language>
  <cp:lastModifiedBy>Ver10a</cp:lastModifiedBy>
  <cp:lastPrinted>2016-04-25T14:43:00Z</cp:lastPrinted>
  <dcterms:modified xsi:type="dcterms:W3CDTF">2016-04-25T17:45:00Z</dcterms:modified>
  <cp:revision>10</cp:revision>
  <dc:subject/>
  <dc:title/>
</cp:coreProperties>
</file>