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58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órgãos competentes com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o </w:t>
      </w:r>
      <w:r>
        <w:rPr>
          <w:rFonts w:cs="Arial" w:ascii="Arial" w:hAnsi="Arial"/>
          <w:b/>
          <w:sz w:val="26"/>
          <w:szCs w:val="26"/>
        </w:rPr>
        <w:t xml:space="preserve">Departamento Municipal de Agricultura, Abastecimento e Meio Ambiente, </w:t>
      </w:r>
      <w:r>
        <w:rPr>
          <w:rFonts w:cs="Arial" w:ascii="Arial" w:hAnsi="Arial"/>
          <w:sz w:val="26"/>
          <w:szCs w:val="26"/>
        </w:rPr>
        <w:t>para que realize a retirada das arvores enfrente a residência de nº 676 na Rua 8 do Residencial Bebedo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atende aos pedidos dos moradores que solicitam a retirada das arvores plantadas numa viela enfrente a residência de nº 676 na Rua 8 do Residencial Bebedouro, a retirada precisa ser feita pela Prefeitura pois as arvores estão bem no meio da via de acesso, causando vários transtornos para os moradores que precisam contornar a mesma com seus veículos para se dirigirem até suas residências como pode ser comprovado nas fotos em anex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Diretor Lucas Serem que atendam esta indicação, realizando a poda das arvores no local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7 de abril de 2016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11-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tirada das arvores enfrente a residência de nº 676 n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8 do Residencial Bebedour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5844540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0:00Z</dcterms:created>
  <dc:creator>Regina Magalhães</dc:creator>
  <dc:description/>
  <cp:keywords/>
  <dc:language>en-US</dc:language>
  <cp:lastModifiedBy>lidiane</cp:lastModifiedBy>
  <cp:lastPrinted>2016-04-13T10:26:00Z</cp:lastPrinted>
  <dcterms:modified xsi:type="dcterms:W3CDTF">2016-04-27T18:52:00Z</dcterms:modified>
  <cp:revision>15</cp:revision>
  <dc:subject/>
  <dc:title/>
</cp:coreProperties>
</file>