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irard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1/2016, de autoria dos Vereadores Paulo Henrique Ignácio Pereira e Sebastiana Maria Ribeiro de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8T15:36:00Z</dcterms:modified>
  <cp:revision>4</cp:revision>
  <dc:subject/>
  <dc:title/>
</cp:coreProperties>
</file>