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Angela Garcia Cardoso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Domingos Garcia e Albertina Candida Garcia, era casada com Orival Donizete Castilho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Angel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Vereador Antonio Agostinho Pupo, nº 341 Jardim Claudia I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aria Angela Garcia Cardos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5 de abril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ria Angela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uciano, Fabricio, Fabiano e Waldemar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 Angel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Maria Angela Garcia Cardos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25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abril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5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55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4-27T17:53:00Z</dcterms:modified>
  <cp:revision>10</cp:revision>
  <dc:subject/>
  <dc:title>MOÇÃO Nº 110/2013</dc:title>
</cp:coreProperties>
</file>