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26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extraordinária realizada ontem, dia 14/05, o Projeto de Lei nº 43/2007, de autoria do Poder Executivo, que dispõe sobre abertura de crédito suplementar no valor de R$ 700.000,00 (setecentos mil reais)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26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5-15T11:43:00Z</dcterms:modified>
  <cp:revision>3</cp:revision>
  <dc:subject/>
  <dc:title>OEC320/2005 – je</dc:title>
</cp:coreProperties>
</file>